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5-91-274/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код подразделения телефон, со слов не является инвалидом 1 или 2 группы,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а в полном объеме, в содеянном раскаивается, просил назначить наказание в виде штрафа, намерен оплатить в ближайшее время.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855 в отношении фио от дата, по ч. 1 ст. 6.9 КоАП РФ;</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39235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743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 отягчающие административную ответственность - повторное совершение однородного административного правонарушения, также суд учитывает наличие обстоятельство смягчающее административную ответственность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4240618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