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75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06 августа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ab/>
        <w:t>фио, работая ... наименование организации, юридический адрес: адрес, литер «..., совершил нарушение законодательства о налогах и сборах в части непредставления установленный п. 2 ст. 80 Налогового кодекса Российской Федерации срок единой (упрощенной) декларации за 9 месяцев дата.</w:t>
      </w:r>
    </w:p>
    <w:p>
      <w:pPr>
        <w:pStyle w:val="Normal"/>
        <w:jc w:val="both"/>
        <w:rPr/>
      </w:pPr>
      <w:r>
        <w:rPr/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рок представления единой (упрощенной) декларации за 9 месяцев дата – не позднее дата. Фактически единая (упрощенная) налоговая декларация за 9 месяцев дата наименование организации представлена дата -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8);</w:t>
      </w:r>
    </w:p>
    <w:p>
      <w:pPr>
        <w:pStyle w:val="Normal"/>
        <w:jc w:val="both"/>
        <w:rPr/>
      </w:pPr>
      <w:r>
        <w:rPr/>
        <w:t>- копией единой (упрощенной) налоговой декларации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