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75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не трудоустроенного, официально в браке не состоящего, на иждивении несовершеннолетних детей не имеющего, зарегистрированного и проживающего по адресу:  адрес, адрес, со слов инвалидом 1 и 2 группы не являющегося,  тяжкими заболеваниями не страдающего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адрес, фио  в нарушение п. 2.3.2 ПДД РФ управляя транспортным средством  марка автомобиля, государственный регистрационный знак Е 093РО196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признаков опьянения: запах алкоголя изо рта, резкое изменение окраски кожных покровов лица, не имея права управления транспортными средствами, действия которого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82 АП телефон от дата (л.д.1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№ 61 АК телефон от дата, согласно которому у фио выявлены признаки опьянения: запах алкоголя изо рта, резкое изменение окраски кожных покровов лица. Основанием для направления на медицинское освидетельствование на состояние опьянения фио является его отказ от прохождения освидетельствования на состояние алкогольного опьянения. В протоколе имеется запись и подпись  фио, согласно которой он отказывается пройти медицинское освидетельствование на состояние опьянения (л.д. 3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№ 82 ОТ телефон от дата (л.д. 2);</w:t>
      </w:r>
    </w:p>
    <w:p>
      <w:pPr>
        <w:pStyle w:val="Normal"/>
        <w:bidi w:val="0"/>
        <w:rPr/>
      </w:pPr>
      <w:r>
        <w:rPr/>
        <w:t xml:space="preserve">- выпиской из базы ГИБДД (л.д. 12-13); </w:t>
      </w:r>
    </w:p>
    <w:p>
      <w:pPr>
        <w:pStyle w:val="Normal"/>
        <w:bidi w:val="0"/>
        <w:rPr/>
      </w:pPr>
      <w:r>
        <w:rPr/>
        <w:t>-  протоколом о задержании транспортного средства от дата № 82 ЯЭ № 067574/3 (л.д. 4);</w:t>
      </w:r>
    </w:p>
    <w:p>
      <w:pPr>
        <w:pStyle w:val="Normal"/>
        <w:bidi w:val="0"/>
        <w:rPr/>
      </w:pPr>
      <w:r>
        <w:rPr/>
        <w:t>- протоколом о доставлении № 61 ЕР телефон (л.д. 5);</w:t>
      </w:r>
    </w:p>
    <w:p>
      <w:pPr>
        <w:pStyle w:val="Normal"/>
        <w:bidi w:val="0"/>
        <w:rPr/>
      </w:pPr>
      <w:r>
        <w:rPr/>
        <w:t>- рапортом инспектора ДПС ОГИБДД ОМВД Росси по адресфио М.В. от дата (л.д. 6);</w:t>
      </w:r>
    </w:p>
    <w:p>
      <w:pPr>
        <w:pStyle w:val="Normal"/>
        <w:bidi w:val="0"/>
        <w:rPr/>
      </w:pPr>
      <w:r>
        <w:rPr/>
        <w:t>- информацией на фио (л.д. 7-10);</w:t>
      </w:r>
    </w:p>
    <w:p>
      <w:pPr>
        <w:pStyle w:val="Normal"/>
        <w:bidi w:val="0"/>
        <w:rPr/>
      </w:pPr>
      <w:r>
        <w:rPr/>
        <w:t>- справкой ОГИБДД ОМВД Росси по адрес об отсутствии у фио водительского удостоверения от дата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 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 минимального срока административного ареста, предусмотренного ч.2 ст.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