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7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со слов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фио находясь по месту жительства: адрес, совершил неуплату административного штрафа в срок, предусмотренный КоАП РФ, т.е. 60-дневный срок с момента вступления в законную силу постановления  № 145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1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 признал, а также пояснил, что намерен оплатить штраф в ближайшее время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, признанием вины, а также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145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86854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ее административную ответственность не установлено судом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275242010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