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07 июн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не работающего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...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Д.С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№ ...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объяснением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40101810335100010001; Банк получателя: Отделение адрес; наименование организации получателя:телефон; ИНН:телефон; КПП:телефон; ОКТМО:телефон, КБК: 18811612000016000140, УИН: 18880382190002704550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