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76/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в браке состоящего, имеющего на иждивении одного несовершеннолетнего ребенка, не трудоустроенного, зарегистрированного по адресу: адрес, проживающего по адресу: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около дома № 3 в адрес, управляя транспортным средством марка автомобиля, государственный регистрационный номер В262КС82, с признаками опьянения (запах алкоголя изо рта,  резкое изменение окраски кожных покровов лица,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289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видеозаписью (л.д. 8);</w:t>
      </w:r>
    </w:p>
    <w:p>
      <w:pPr>
        <w:pStyle w:val="Normal"/>
        <w:bidi w:val="0"/>
        <w:rPr/>
      </w:pPr>
      <w:r>
        <w:rPr/>
        <w:t>-  протоколом о задержании транспортного средства 82 ПЗ №  055710 (л.д. 4);</w:t>
      </w:r>
    </w:p>
    <w:p>
      <w:pPr>
        <w:pStyle w:val="Normal"/>
        <w:bidi w:val="0"/>
        <w:rPr/>
      </w:pPr>
      <w:r>
        <w:rPr/>
        <w:t>-   выпиской из базы ГИБДД (л.д. 9);</w:t>
      </w:r>
    </w:p>
    <w:p>
      <w:pPr>
        <w:pStyle w:val="Normal"/>
        <w:bidi w:val="0"/>
        <w:rPr/>
      </w:pPr>
      <w:r>
        <w:rPr/>
        <w:t>- рапортом старшего инспектора ДПС ОГИБДД ОМВД России по                           адрес ст. лейтенанта полиции фио от дата (л.д. 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резкое изменение окраски кожных покровов лица, поведение, не соответствующее обстановке.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Судом установлено, что должностным лицом ГИБДД было предложено фио в порядке, предусмотренном Правилами, пройти медицинское освидетельствование на состояние опьянения, на что последний  отказался (л.д.3).</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нахождение на иждивении несовершеннолетнего ребенка,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89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