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76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–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613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; протоколом об административном правонарушении № 8201 серия телефон от дата (л.д.2); актом медицинского освидетельствования на состояние опьянения (алкогольного, наркотического или иного токсического) № 613 от дата (л.д. 6); протоколом о направлении на медицинское освидетельствование на состояние опьянения от дата              № 027096 серии 8212 (л.д. 5); рапортом полицейского ОВ ППСП ОМВД России по адрес        фио от дата (л.д. 3); объяснением  фио от дата (л.д. 4), формой-1 (л.д. 7-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276230610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   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