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76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код подразделения телефон, со слов не является инвалидом 1 или 2 группы, зарегистрированного и проживающего по адресу: адрес,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дата время, фио находясь по месту жительства: адрес, совершил неуплату административного штрафа в срок, предусмотренный КоАП РФ, т.е. 60-дневный срок с момента вступления в законную силу постановления  № 998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1 КоАП РФ в отношении фио,  не уплатил наложенный штраф. </w:t>
      </w:r>
    </w:p>
    <w:p>
      <w:pPr>
        <w:pStyle w:val="Normal"/>
        <w:bidi w:val="0"/>
        <w:rPr/>
      </w:pPr>
      <w:r>
        <w:rPr/>
        <w:t>В судебном заседании фио вину в совершенном правонарушении  признал, а также пояснил, что намерен оплатить штраф в ближайшее время, просил назначить наказание в виде административного штрафа по данному делу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, признанием вины, а также: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постановлением фио № 998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1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187006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ее административную ответственность не установлено судом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2762420105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</w:t>
        <w:tab/>
        <w:t xml:space="preserve">                    /подпись/                                           фио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