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7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10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и проживающего по адресу: Республика ...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в помещении ...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командира отделения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№ ...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наличие на иждивении несовершеннолетнего ребенка, датар.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...; р/с ...; Банк получателя: Отделение адрес; наименование организации получателя:телефон; ИНН:телефон; КПП:телефон; ОКТМО:телефон, КБК: ...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