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277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Феодосия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 фио, паспортные данные, ... наименование организации, зарегистрированно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работая в должности ......», юридический адрес: .... фио, д.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юридических лиц (л.д.6-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налоговой декларации (расчета) в электронном виде (л.д.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м даты отправки (л.д.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ЖГЕРИС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                                    Ярошенко Г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