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Дело № 5-90-277/2022 </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а Российской Федерации, зарегистрированного и паспортные данные, ранее к административной ответственности не привлекался,              </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в адрес в адрес, фио причинил побои и физическую боль фио, что подтверждается актом осмотра потерпевшего от дата (гематома под левым глазом у надбровной дуги), при этом не наступило последствий, указанных в ст. 115,116, 116.1 УК РФ и эти действия, не содержат уголовно наказуемого деяния.</w:t>
      </w:r>
    </w:p>
    <w:p>
      <w:pPr>
        <w:pStyle w:val="Normal"/>
        <w:bidi w:val="0"/>
        <w:rPr/>
      </w:pPr>
      <w:r>
        <w:rPr/>
        <w:t>В судебном заседании фио вину в совершении административного правонарушения признал полностью, ходатайств суду не заявлял.</w:t>
      </w:r>
    </w:p>
    <w:p>
      <w:pPr>
        <w:pStyle w:val="Normal"/>
        <w:bidi w:val="0"/>
        <w:rPr/>
      </w:pPr>
      <w:r>
        <w:rPr/>
        <w:t>Суд, выслушав участников процесса,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и 8201 № 022605 от дата, определением по делу об административном правонарушении от дата, объяснением фио от дата, объяснением фио от дата, объяснением фио от дата, фототаблицей, рапортом УУП ОМВД России по адрес фио от дата, протоколом устного заявления фио от дата, актом осмотра потерпевшего от дата, информацией на фи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 xml:space="preserve">При назначении наказания суд учитывает личность фио, который ранее к административной ответственности не привлекался, совершил административное правонарушение впервые.    </w:t>
      </w:r>
    </w:p>
    <w:p>
      <w:pPr>
        <w:pStyle w:val="Normal"/>
        <w:bidi w:val="0"/>
        <w:rPr/>
      </w:pPr>
      <w:r>
        <w:rPr/>
        <w:t xml:space="preserve">При таких обстоятельствах, суд считает необходимым назначить  наказание в виде административного штрафа минимального размера, предусмотренного санкцией ст. 6.1.1 КоАП РФ.     </w:t>
      </w:r>
    </w:p>
    <w:p>
      <w:pPr>
        <w:pStyle w:val="Normal"/>
        <w:bidi w:val="0"/>
        <w:rPr/>
      </w:pPr>
      <w:r>
        <w:rPr/>
        <w:t>На основании изложенного, руководствуясь ст.ст. 6.1.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ЯВИСЕНКО фио признать виновным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772206120.</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