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зарегистрированной и проживающей по адресу: адрес, директора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юридический адрес: адрес)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 предоставлен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а полностью, в содеянном раскаялась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09600138200001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,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ась, совершила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