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77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 выдан телефон ТП № 1 ОУФМС России по адрес по адрес от дата, водительское удостоверение телефон выдано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наименование организации                                                              № 0355431010123091301014793 от дата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№ 0355431010423121701010172 от дата, постановлением наименование организации                                         № 0355431010123091301014793 от дата, извещением от дата, карточкой наруш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наименование организации № 0355431010123091301014793 от дата,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наименование организации № 0355431010123091301014793 от дата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В срок, предусмотренный ч. 1 ст. 32.2  КоАП РФ административный штраф  фио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                   УИН: 041076030090500277242015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