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78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 10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Феодосийского судебного района Республики Крым по делу об административном правонарушении № ... от дата, вступившее в законную силу дата, тем самым уклонился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1);</w:t>
      </w:r>
    </w:p>
    <w:p>
      <w:pPr>
        <w:pStyle w:val="Normal"/>
        <w:jc w:val="both"/>
        <w:rPr/>
      </w:pPr>
      <w:r>
        <w:rPr/>
        <w:t>- объяснением фио от дата (л.д.2-3);</w:t>
      </w:r>
    </w:p>
    <w:p>
      <w:pPr>
        <w:pStyle w:val="Normal"/>
        <w:jc w:val="both"/>
        <w:rPr/>
      </w:pPr>
      <w:r>
        <w:rPr/>
        <w:t>- - копией паспорта фио (л.д.4-5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Республики Крым по делу об административном правонарушении № от дата (л.д.6-7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8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ЛЕЦКОГО 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