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278/2022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ки Российской Федерации,  зарегистрированной по адресу: адрес, адрес, проживающей по адресу адрес, инвалидом 1 и 2 группы не являющейся, паспортные данные,                 </w:t>
      </w:r>
    </w:p>
    <w:p>
      <w:pPr>
        <w:pStyle w:val="Normal"/>
        <w:bidi w:val="0"/>
        <w:rPr/>
      </w:pPr>
      <w:r>
        <w:rPr/>
        <w:tab/>
        <w:t xml:space="preserve"> 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по адресу адрес, на Назукина 13 в районе магазина «ПУД» фио нанесла побои фио в область правого глаза, вследствие которого потерпевшая испытала физическую боль, с образованием  гематомы размером 2 см. Кроме этого у потерпевшей в области голени установлена ссадина размером 3-4 см.,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пояснила, что наказание в виде штрафа исполнять не желает в связи с отсутствием материальной возможности, ходатайств суду не заявляла.</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022601 от дата, определением по делу об административном правонарушении от дата, заявлением фио от дата, объяснением фио от дата, объяснением фио от дата, объяснением фио от дата, актом осмотра потерпевшего от дата. фототаблицей, информацией на фио, исследованными в судебном заседа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При назначении наказания суд учитывает личность фио, которая допускает систематическую неуплату имеющихся в отношении нее административных штрафов (наличие в информационной базе сведений о более, чем шести неоплаченных штрафов), отсутствие источника постоянного дохода.</w:t>
      </w:r>
    </w:p>
    <w:p>
      <w:pPr>
        <w:pStyle w:val="Normal"/>
        <w:bidi w:val="0"/>
        <w:rPr/>
      </w:pPr>
      <w:r>
        <w:rPr/>
        <w:t xml:space="preserve">При таких обстоятельствах, суд считает необходимым назначить наказание в виде административного арест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6.1.1 Кодекса РФ об административных правонарушениях, и подвергнуть наказанию в виде административного ареста сроком на            10 (десять) суток.</w:t>
      </w:r>
    </w:p>
    <w:p>
      <w:pPr>
        <w:pStyle w:val="Normal"/>
        <w:bidi w:val="0"/>
        <w:rPr/>
      </w:pPr>
      <w:r>
        <w:rPr/>
        <w:t xml:space="preserve">Срок административного наказания исчислять с момента задержания.  </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