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8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 Феодосия, паспортные данные Федеральной миграционной службой, водительское удостоверение телефон выдано дата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В нарушение п. 11 адрес,  дата в время, на адрес адрес, фио незаконно  установил опознавательный фонарь легкового такси без соответствующего разрешения на  автомобиль «Шевроле Авео», государственный регистрационный знак Н049ЕР777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 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телефон от дата  (л.д.1);</w:t>
      </w:r>
    </w:p>
    <w:p>
      <w:pPr>
        <w:pStyle w:val="Normal"/>
        <w:bidi w:val="0"/>
        <w:rPr/>
      </w:pPr>
      <w:r>
        <w:rPr/>
        <w:t>- протоколом  об изъятии вещей и документов от дата серии 82 АП № 183656 (л.д. 3);</w:t>
      </w:r>
    </w:p>
    <w:p>
      <w:pPr>
        <w:pStyle w:val="Normal"/>
        <w:bidi w:val="0"/>
        <w:rPr/>
      </w:pPr>
      <w:r>
        <w:rPr/>
        <w:t>- рапортом инспектора ГИБДД ОМВД по адресфио А.Е. от дата (л.д. 2);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>- информацией ОГИБДД (л.д. 5-6).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оссийской Федерации от дата №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bidi w:val="0"/>
        <w:rPr/>
      </w:pPr>
      <w:r>
        <w:rPr/>
        <w:t>В силу п. 111 Постановления Правительства Российской Федерации от дата № 112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bidi w:val="0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2 ст.12.4 КоАП РФ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наказание в виде штрафа минимального размер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ст. 3.5, ч.2 ст.12.4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2 ст. 12.4 КоАП РФ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серии 82 АП № 183656 от дат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31400002002, КБК: 18811601123010001140.                                    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