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7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07 июн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овян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АБОВЯН АЛЕКСАНДРА ВАЧИКОВИЧА, паспортные данные, женатого, имеющего на иждивении несовершеннолетнего ребенка, паспортные данные, не официально трудоустроенного, зарегистрированного и проживающего по адресу: адрес, инвалидом I-II группы не являющийся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бовян А.В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Абовян А.В. был доставлен сотрудниками ДПС в наименование организации г. ... по адресу: адрес, с целью прохождения медицинского освидетельствования на состояние опьянения в результате ДТП с его участием в адрес, ... м. дата в время Согласно акту медицинского освидетельствования на состояние опьянения № ... от дата в организме Абовян А.В. были обнаружены каннабиноиды. Факт немедицинского потребления наркотических средств Абовян А.В. отрицает, поскольку с его слов он наркотические средства и психотропные вещества никогда не употреблял.  </w:t>
      </w:r>
    </w:p>
    <w:p>
      <w:pPr>
        <w:pStyle w:val="Normal"/>
        <w:jc w:val="both"/>
        <w:rPr/>
      </w:pPr>
      <w:r>
        <w:rPr/>
        <w:tab/>
        <w:t xml:space="preserve">Абовян А.В. вину в совершении инкриминируемого правонарушения не признал и пояснил, что наркотические средства он не употребляет, акт медицинского освидетельствования на состояние опьянения и справка о результатах химико-токсикологических исследований являются недопустимыми доказательствами по делу, поскольку они получены с нарушением закона, составлены в отношении иного лица. Также, в экземплярах акта медицинского освидетельствования различается время отбора биологического объекта. Считает, что фельдшером были нарушены сроки, а также процедура опечатывания и транспортировки биосреды, что повлекло недействительность результатов. Кроме того, полагает, что анализ мог показать ложно положительный результат на наркотики, поскольку накануне он принимал лекарство «Нурофен». Также в справке о результатах химико-токсикологических исследований №... от дата не указана концентрация обнаруженного вещества, что является недопустимым.    </w:t>
      </w:r>
    </w:p>
    <w:p>
      <w:pPr>
        <w:pStyle w:val="Normal"/>
        <w:jc w:val="both"/>
        <w:rPr/>
      </w:pPr>
      <w:r>
        <w:rPr/>
        <w:t>Суд, исследовав материалы дела, считает вину Абовян А.В. в совершении административного правонарушения, предусмотренного ч. 1 ст. 6.9 КоАП РФ, полностью доказанной.</w:t>
      </w:r>
    </w:p>
    <w:p>
      <w:pPr>
        <w:pStyle w:val="Normal"/>
        <w:jc w:val="both"/>
        <w:rPr/>
      </w:pPr>
      <w:r>
        <w:rPr/>
        <w:t xml:space="preserve">Допрошенная в ходе рассмотрения дела в качестве свидетеля фельдшер наименование организации фио пояснила, что она проводила медицинское освидетельствование на состояние опьянения в отношении Абовян А.В., которого доставили сотрудники ГИБДД. Все требования Абовян А.В. выполнял безоговорочно. Отобранный у Абовяна А.В., биологический объект при нем же опечатался, он расписался в журнале. В справке о результатах химико-токсикологического исследования была допущена описка в отчестве и дате рождения Абовяна А.В. Также в экземпляре акта медицинского освидетельствования на состояние опьянения № ... от дата, предоставленном Абовян А.В., была допущена описка во времени отбора биологического объекта у освидетельствуемого, а именно указано время, когда как правильно время Данная описка была допущена вследствие спешки и большого объема работы, при этом в экземплярах, находящихся в медицинском учреждении и у сотрудника полиции, время указано верно, а именно время При транспортировке в ГБУЗ РК «...» в адрес биологический объект находится в сумке-холодильнике с соблюдением температурного режима. </w:t>
      </w:r>
    </w:p>
    <w:p>
      <w:pPr>
        <w:pStyle w:val="Normal"/>
        <w:jc w:val="both"/>
        <w:rPr/>
      </w:pPr>
      <w:r>
        <w:rPr/>
        <w:t>Также, вина Абовян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врио начальника ОГИБДД ОМВД России по г. фио ....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, согласно которому установлено состояние опьянения Абовян А.В. (л.д.4);</w:t>
      </w:r>
    </w:p>
    <w:p>
      <w:pPr>
        <w:pStyle w:val="Normal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дата (л.д.5);</w:t>
      </w:r>
    </w:p>
    <w:p>
      <w:pPr>
        <w:pStyle w:val="Normal"/>
        <w:jc w:val="both"/>
        <w:rPr/>
      </w:pPr>
      <w:r>
        <w:rPr/>
        <w:t>- письмом в адрес Абовян А.В. от дата (л.д.6);</w:t>
      </w:r>
    </w:p>
    <w:p>
      <w:pPr>
        <w:pStyle w:val="Normal"/>
        <w:jc w:val="both"/>
        <w:rPr/>
      </w:pPr>
      <w:r>
        <w:rPr/>
        <w:t>- определением о продлении сроков ведения дела об административном правонарушении и проведении административного расследования от дата (л.д.7);</w:t>
      </w:r>
    </w:p>
    <w:p>
      <w:pPr>
        <w:pStyle w:val="Normal"/>
        <w:jc w:val="both"/>
        <w:rPr/>
      </w:pPr>
      <w:r>
        <w:rPr/>
        <w:t>- объяснением Абовян А.В. от дата (л.д.8);</w:t>
      </w:r>
    </w:p>
    <w:p>
      <w:pPr>
        <w:pStyle w:val="Normal"/>
        <w:jc w:val="both"/>
        <w:rPr/>
      </w:pPr>
      <w:r>
        <w:rPr/>
        <w:t>- справкой ГИБДД (л.д.12);</w:t>
      </w:r>
    </w:p>
    <w:p>
      <w:pPr>
        <w:pStyle w:val="Normal"/>
        <w:jc w:val="both"/>
        <w:rPr/>
      </w:pPr>
      <w:r>
        <w:rPr/>
        <w:t>- объяснением психиатра-нарколога наименование организации фио от дата, согласно которому обнаруженные при медицинском освидетельствовании каннабиноиды свидетельствуют об употреблении наркотического средства «марихуана» (л.д.13);</w:t>
      </w:r>
    </w:p>
    <w:p>
      <w:pPr>
        <w:pStyle w:val="Normal"/>
        <w:jc w:val="both"/>
        <w:rPr/>
      </w:pPr>
      <w:r>
        <w:rPr/>
        <w:t>- справкой о результатах химико-токсикологических исследований № ... от дата, согласно которому в организме у Абовян А.В. обнаружены каннабиноиды (л.д.14);</w:t>
      </w:r>
    </w:p>
    <w:p>
      <w:pPr>
        <w:pStyle w:val="Normal"/>
        <w:jc w:val="both"/>
        <w:rPr/>
      </w:pPr>
      <w:r>
        <w:rPr/>
        <w:t>- письмом ГБУЗ РК «Крымский научно-практический центр наркологии» от дата № ..., согласно которому несоответствие в отчестве и дате рождения Абовяна А.В. возникло в результате нечетко отображенных паспортных данных в направлении, выданном Феодосийским медицинским центром (л.д.37);</w:t>
      </w:r>
    </w:p>
    <w:p>
      <w:pPr>
        <w:pStyle w:val="Normal"/>
        <w:jc w:val="both"/>
        <w:rPr/>
      </w:pPr>
      <w:r>
        <w:rPr/>
        <w:t>- направлением на химико-токсикологическое исследование № ... от дата (л.д.38);</w:t>
      </w:r>
    </w:p>
    <w:p>
      <w:pPr>
        <w:pStyle w:val="Normal"/>
        <w:jc w:val="both"/>
        <w:rPr/>
      </w:pPr>
      <w:r>
        <w:rPr/>
        <w:t xml:space="preserve">- распечаткой о результатах исследования с помощью технического прибора, согласно которому исследование проведено дата в время (л.д.40)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уд считает показания свидетеля последовательными, не противоречивыми и соответствующими материалам дела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Абовян А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этом, суд считает необоснованными доводы Абовян А.В. о том, что он не употреблял наркотические вещества, поскольку они опровергаются материалами дела, в том числе актом медицинского освидетельствования на состояние опьянения (алкогольного, наркотического или иного токсического) № ... от дата, согласно которому по результатам химико-токсикологических исследований биологического объекта обнаружены каннабиноиды. Кроме того, в материалах дела имеется объяснение психиатра-нарколога наименование организации фио от дата, согласно которому обнаруженные при медицинском освидетельствовании каннабиноиды свидетельствуют об употреблении наркотического средства «марихуана» (л.д.13). </w:t>
      </w:r>
    </w:p>
    <w:p>
      <w:pPr>
        <w:pStyle w:val="Normal"/>
        <w:jc w:val="both"/>
        <w:rPr/>
      </w:pPr>
      <w:r>
        <w:rPr/>
        <w:t xml:space="preserve">Также, суд считает доводы Абовян А.В. о нарушении установленного Правилами проведения химико-токсикологических исследований при медицинском освидетельствовании (Приложение №3 к Приказу Министерства здравоохранения Российской Федерации от 18.12.15 г. №933Н), 10-дневного срока доставки образца биологического объекта (мочи) в медицинскую организацию, проводящую подтверждающие исследования, необоснованными, поскольку согласно справки о результатах ХТИ № ... исследование было проведено дата, то есть через ... дней после отбора образца. Доказательства, свидетельствующие о нарушениях процедуры опечатывания и транспортировки биологической среды, в материалах дела не имеются. </w:t>
      </w:r>
    </w:p>
    <w:p>
      <w:pPr>
        <w:pStyle w:val="Normal"/>
        <w:jc w:val="both"/>
        <w:rPr/>
      </w:pPr>
      <w:r>
        <w:rPr/>
        <w:t>Суд считает несостоятельными доводы Абовян А.В. о недопустимости результатов химико-токсикологического исследования в связи с неуказанием в справке № ... от дата концентрации обнаруженного вещества, исходя из следующего.</w:t>
      </w:r>
    </w:p>
    <w:p>
      <w:pPr>
        <w:pStyle w:val="Normal"/>
        <w:jc w:val="both"/>
        <w:rPr/>
      </w:pPr>
      <w:r>
        <w:rPr/>
        <w:t>Согласно п.п. 14, 15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дата N ..., на основании результатов проведенных в рамках медицинского освидетельствования осмотров и инструментальных и лабораторных исследований, указанных в п.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 Медицинское заключение «установлено состояние опьянения» выносится в случае освидетельствовании лиц, указанных в подпункте 1 пункта 5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jc w:val="both"/>
        <w:rPr/>
      </w:pPr>
      <w:r>
        <w:rPr/>
        <w:t>Согласно п. 14 Правил проведения химико-токсикологических исследований при медицинском освидетельствовании» (Приложение № 3 к Приказу Министерства здравоохранения Российской Федерации от 18.12.15 г. № 933н), результаты химико-токсикологических исследований отражаются в справке о результатах химико-токсикологических исследований (учетная форма N 454/у-06), которая оформляется по форме и в порядке, утвержденным приказом Министерства здравоохранения и социального развития Российской Федерации от 27 января 2006 г. N 40 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, и представляется в медицинскую организацию, направившую в лабораторию пробу биологического объекта (мочи, крови).</w:t>
      </w:r>
    </w:p>
    <w:p>
      <w:pPr>
        <w:pStyle w:val="Normal"/>
        <w:jc w:val="both"/>
        <w:rPr/>
      </w:pPr>
      <w:r>
        <w:rPr/>
        <w:t xml:space="preserve">Согласно Инструкции по заполнению учетной формы № ... «Справка о результатах химико-токсикологических исследований» (приложение № 12 к Приказу Министерства здравоохранения и социального развития Российской Федерации от дата N 40) при положительных результатах подтверждающих методов в строке «При химико-токсикологических исследованиях обнаружены (вещества, средства)» делается запись: указанные в направлении как цель исследования вещества (средства) обнаружены на уровне предела обнаружения используемых методов, а при необходимости в строке «Концентрация обнаруженного вещества (средства)» указывается и их концентрация. </w:t>
      </w:r>
    </w:p>
    <w:p>
      <w:pPr>
        <w:pStyle w:val="Normal"/>
        <w:jc w:val="both"/>
        <w:rPr/>
      </w:pPr>
      <w:r>
        <w:rPr/>
        <w:t>Таким образом, указание в справке о результат химико-токсикологических исследований концентрации обнаруженного в биологическом объекте наркотического вещества не требуется. Объективных доказательств, опровергающих результаты проведенного исследования и заключение врача (фельдщера), в материалах дела не имеется.</w:t>
      </w:r>
    </w:p>
    <w:p>
      <w:pPr>
        <w:pStyle w:val="Normal"/>
        <w:jc w:val="both"/>
        <w:rPr/>
      </w:pPr>
      <w:r>
        <w:rPr/>
        <w:t>Относительно доводов Абовян А.В. о допущенных нарушениях при составлении акта медицинского освидетельствования на состояние опьянения (алкогольного, наркотического или иного токсического) № ... от дата в части указания различного времени отбора биологического объекта в экземплярах акта медицинского освидетельствования, суд считает их несостоятельными по следующим основаниям.</w:t>
      </w:r>
    </w:p>
    <w:p>
      <w:pPr>
        <w:pStyle w:val="Normal"/>
        <w:jc w:val="both"/>
        <w:rPr/>
      </w:pPr>
      <w:r>
        <w:rPr/>
        <w:t>Постановлением Правительства РФ от 26.06.2008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jc w:val="both"/>
        <w:rPr/>
      </w:pPr>
      <w:r>
        <w:rPr/>
        <w:t>Согласно п. 17 Правил освидетельствования,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, форма которого утверждается Министерством здравоохранения Российской Федерации.</w:t>
      </w:r>
    </w:p>
    <w:p>
      <w:pPr>
        <w:pStyle w:val="Normal"/>
        <w:jc w:val="both"/>
        <w:rPr/>
      </w:pPr>
      <w:r>
        <w:rPr/>
        <w:t>Как следует из п. 18 указанных правил акт медицинского освидетельствования на состояние опьянения составляется в 3 экземплярах, подписывается врачом (фельдшером), проводившим медицинское освидетельствование на состояние опьянения, и заверяется печатью с названием медицинской организации и наименованием подразделения, в котором проводилось освидетельствование.</w:t>
      </w:r>
    </w:p>
    <w:p>
      <w:pPr>
        <w:pStyle w:val="Normal"/>
        <w:jc w:val="both"/>
        <w:rPr/>
      </w:pPr>
      <w:r>
        <w:rPr/>
        <w:t>В судебном заседании Абовяном А.В. представлен экземпляр акта № ... от дата, выданный ему в медицинском наименование организации указано время, что противоречит сведениям, указанным в акте (л.д.4), согласно которому время проведения данного исследования указано как время.</w:t>
      </w:r>
    </w:p>
    <w:p>
      <w:pPr>
        <w:pStyle w:val="Normal"/>
        <w:jc w:val="both"/>
        <w:rPr/>
      </w:pPr>
      <w:r>
        <w:rPr/>
        <w:t>С целью установления причин расхождений в судебном заседании допрошена в качестве свидетеля фельдшер фио, которая объяснила данное несоответствие тем, что при заполнении вручную трех экземпляров акта, вследствие спешки и большого объема работы, допустила ошибку при заполнении экземпляра акта, выдаваемому Абовяну А.В.</w:t>
      </w:r>
    </w:p>
    <w:p>
      <w:pPr>
        <w:pStyle w:val="Normal"/>
        <w:jc w:val="both"/>
        <w:rPr/>
      </w:pPr>
      <w:r>
        <w:rPr/>
        <w:t>При этом, согласно исследованному в судебном заседании бумажному носителю с результатами исследования воздуха, выдыхаемого Абовяном А.В., произведенных прибором Drager ... ARBE-телефондата в время результатом 0,00 мг/л с подписью Абовяна А.В. и третий экземпляр акта № ... от дата, находящийся на хранении в ОСП ГПНБ, в котором в п. 14 указано время время.</w:t>
      </w:r>
    </w:p>
    <w:p>
      <w:pPr>
        <w:pStyle w:val="Normal"/>
        <w:jc w:val="both"/>
        <w:rPr/>
      </w:pPr>
      <w:r>
        <w:rPr/>
        <w:t>При таких обстоятельствах, суд приходит к выводу о том, что акт, находящийся в материалах дела, содержит действительные результаты освидетельствования, а также время проведения исследований.</w:t>
      </w:r>
    </w:p>
    <w:p>
      <w:pPr>
        <w:pStyle w:val="Normal"/>
        <w:jc w:val="both"/>
        <w:rPr/>
      </w:pPr>
      <w:r>
        <w:rPr/>
        <w:t xml:space="preserve">Доводы лица, в отношении которого ведется производство по делу об административном правонарушении, о неверном указании данных лица, в отношении которого проводилось химико-токсикологическое исследование, суд считает несостоятельными, поскольку согласно письму ГБУЗ РК «Крымский научно-практический центр наркологии» от дата № ..., несоответствие в отчестве и дате рождения Абовяна А.В. возникло в результате нечетко отображенных паспортных данных в направлении, выданном Феодосийским медицинским центром. Кроме того, в судебном заседании Абовян А.В. не отрицал, что он дата был доставлен сотрудниками ГИБДД в ГБУЗ РК «...», где фельдшером фио в отношении него было проведено медицинское освидетельствование на состояние опьянения, в том числе, отобраны биологические объекты.     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Абовян А.В., суд признает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Абовян А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БОВЯН АЛЕКСАНДРА ВАЧИКО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90020026000140, УИН: 18880382180002192216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Абовян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Абовян А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Абовян А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