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79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06 июля 2020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8 ч.3 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1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>фио дата в время на адрес, г. ..., в нарушение п.п. 2.1.1, 2.7 ПДД РФ управлял мопедом «...» б/н, в состоянии опьянения, не имея права управления транспортными средствами. Действия водителя фио не содержат признаков уголовно наказуемого деяния. Установлено наличие абсолютного этилового спирта в концентрации ... мг/л выдыхаемого воздуха. Освидетельствование проведено с использованием прибора Алкотеста ..., свидетельство о поверке от дата.</w:t>
      </w:r>
    </w:p>
    <w:p>
      <w:pPr>
        <w:pStyle w:val="Normal"/>
        <w:jc w:val="both"/>
        <w:rPr/>
      </w:pPr>
      <w:r>
        <w:rPr/>
        <w:t>фио в судебном заседании вину в совершении правонарушения признал, ходатайств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8 ч. 3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... от дата (л.д.2);</w:t>
      </w:r>
    </w:p>
    <w:p>
      <w:pPr>
        <w:pStyle w:val="Normal"/>
        <w:jc w:val="both"/>
        <w:rPr/>
      </w:pPr>
      <w:r>
        <w:rPr/>
        <w:t>- квитанция о проведении освидетельствования на состояние алкогольного опьянения (л.д.3);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... от дата (л.д.4);</w:t>
      </w:r>
    </w:p>
    <w:p>
      <w:pPr>
        <w:pStyle w:val="Normal"/>
        <w:jc w:val="both"/>
        <w:rPr/>
      </w:pPr>
      <w:r>
        <w:rPr/>
        <w:t>- рапортом инспектора ДПС ОГИБДД ОМВД России по г. фио .... (л.д.6);</w:t>
      </w:r>
    </w:p>
    <w:p>
      <w:pPr>
        <w:pStyle w:val="Normal"/>
        <w:jc w:val="both"/>
        <w:rPr/>
      </w:pPr>
      <w:r>
        <w:rPr/>
        <w:t>- видеозаписью (л.д.7);</w:t>
      </w:r>
    </w:p>
    <w:p>
      <w:pPr>
        <w:pStyle w:val="Normal"/>
        <w:jc w:val="both"/>
        <w:rPr/>
      </w:pPr>
      <w:r>
        <w:rPr/>
        <w:t>- свидетельством о поверке № ... (л.д.8);</w:t>
      </w:r>
    </w:p>
    <w:p>
      <w:pPr>
        <w:pStyle w:val="Normal"/>
        <w:jc w:val="both"/>
        <w:rPr/>
      </w:pPr>
      <w:r>
        <w:rPr/>
        <w:t>- выпиской из базы ГИБДД (л.д.9-1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Согласно п. 2.7 КоАП РФ Правил дорожного движения, утвержденного постановление Правительства РФ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2.8 ч. 3 Кодекса РФ об административных правонарушениях, полностью нашла свое подтверждение при рассмотрении дела, так как он совершил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</w:t>
      </w:r>
    </w:p>
    <w:p>
      <w:pPr>
        <w:pStyle w:val="Normal"/>
        <w:jc w:val="both"/>
        <w:rPr/>
      </w:pPr>
      <w:r>
        <w:rPr/>
        <w:tab/>
        <w:t>При таких обстоятельствах суд считает необходимым назначить фио наказание в виде административного ареста минимального размера, предусмотренного санкцией ст. 12.8 ч. 3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8 ч.3, 29.9, 29.10 КоАП РФ мировой судья,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2.8 ч. 3 КоАП РФ и подвергнуть наказанию в виде административного ареста сроком на ...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