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 УССР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 адресу: адрес не оплатил в добровольном порядке административный штраф, назначенный постановлением № 693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542 от дата, копией постановления № 693 от дата, информацией на 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792220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