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79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>фио, паспортные данные, генерального директора наименование организации (наименование организации), паспортные данные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   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являясь генеральным директором наименование организации (юридический адрес: адрес), дата совершил нарушение законодательства о налогах и сборах в части непредставления в установленный п. 7 ст. 431 Налогового кодекса Российской Федерации  декларации (расчета по страховым взносам) в налоговый орган по месту учета за 12 месяцев дата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12 месяцев дата дата 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12 месяцев дата  наименование организации  предоставлен 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материалами дела, в том числе:  протоколом об административном правонарушении № 91082410300162000002 от дата, выпиской из Единого государственного реестра юридических лиц, копией квитанции о приеме налоговой декларации в электронной форме, подтверждением даты отправки, уведомлением от дата, исследованными в судебном заседании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Частью 1 статьи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 Примечании к этой статье указано, что к должностным лицам относятся, в том числе, лица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подп. 4 п. 1 ст. 23 Налогового кодекса Российской Федерации (далее 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Налоговым законодательством предусмотрено, что расчет 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К РФ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асчет по страховым взносам представляется в случаях, предусмотренных главой 34 НК РФ (п. 1 ст. 80 НК РФ)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лательщиками страховых взносов признаются следующие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 (подп. 1 п. 1 ст. 419 НК РФ)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В соответствии с п. 7 ст. 431 НК РФ плательщики, указанные в подп. 1 п. 1 ст. 419 НК РФ (за исключением физических лиц, производящих выплаты, указанные в подп. 3 п. 3 ст. 422 НК РФ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</w:t>
      </w:r>
    </w:p>
    <w:p>
      <w:pPr>
        <w:pStyle w:val="Normal"/>
        <w:bidi w:val="0"/>
        <w:rPr/>
      </w:pPr>
      <w:r>
        <w:rPr/>
        <w:t xml:space="preserve">При этом, согласно сведений из Единого реестра субъектов малого предпринимательства номер ЮЭ9965-телефон наименование организации является субъектом малого предпринимательства (микропредприятием)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 привлекался к административной ответственности за нарушение законодательства о налогах и сборах, и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</w:t>
      </w:r>
      <w:r>
        <w:rPr/>
        <w:t>Мировой судья :                    (подпись)                                фио</w:t>
      </w:r>
    </w:p>
    <w:p>
      <w:pPr>
        <w:pStyle w:val="Normal"/>
        <w:bidi w:val="0"/>
        <w:rPr/>
      </w:pPr>
      <w:r>
        <w:rPr/>
        <w:t xml:space="preserve">Копия верна: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