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8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«12»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НОВИЦКОЙ НАТАЛИИ НИКОЛАЕВНЫ, паспортные данные, гражданки Российской Федерации, состоящей в браке, работающей ... наименование организации, зарегистрированной и проживающей по адресу: адрес, ранее не привлекалась к административной ответственности за нарушение законодательства о налогах и сборах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овицкая Н.Н. совершила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>Новицкая Н.Н., являясь ... наименование организации, расположенного по адресу: адрес, совершила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алогу на добавленную стоимость за ... квартал дата.</w:t>
      </w:r>
    </w:p>
    <w:p>
      <w:pPr>
        <w:pStyle w:val="Normal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>Срок представления Декларации по налогу на добавленную стоимость за 3 квартал 2017 года – не позднее 25.10.2017. Фактически Декларация по налогу на добавленную стоимость за ... квартал дата наименование организации предоставлена дата – с нарушением срока предоставления.</w:t>
      </w:r>
    </w:p>
    <w:p>
      <w:pPr>
        <w:pStyle w:val="Normal"/>
        <w:rPr/>
      </w:pPr>
      <w:r>
        <w:rPr/>
        <w:t xml:space="preserve">Новицкая Н.Н. в судебном заседании вину в инкриминируемом правонарушении признала, ходатайства суду не заявляла. </w:t>
      </w:r>
    </w:p>
    <w:p>
      <w:pPr>
        <w:pStyle w:val="Normal"/>
        <w:rPr/>
      </w:pPr>
      <w:r>
        <w:rPr/>
        <w:t xml:space="preserve">Суд, исследовав материалы дела, считает вину Новицкой Н.Н.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Новицкой Н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выпиской из ЕГРЮЛ (л.д.3-7);</w:t>
      </w:r>
    </w:p>
    <w:p>
      <w:pPr>
        <w:pStyle w:val="Normal"/>
        <w:rPr/>
      </w:pPr>
      <w:r>
        <w:rPr/>
        <w:t>- подтверждением даты отправки (л.д.8);</w:t>
      </w:r>
    </w:p>
    <w:p>
      <w:pPr>
        <w:pStyle w:val="Normal"/>
        <w:rPr/>
      </w:pPr>
      <w:r>
        <w:rPr/>
        <w:t>- квитанцией о приеме налоговой декларации (расчета) в электронном виде (л.д.9);</w:t>
      </w:r>
    </w:p>
    <w:p>
      <w:pPr>
        <w:pStyle w:val="Normal"/>
        <w:rPr/>
      </w:pPr>
      <w:r>
        <w:rPr/>
        <w:t>- приказом наименование организации от дата № ...... о принятии на работу в должности ... Новицкую Н.Н. (л.д.10);</w:t>
      </w:r>
    </w:p>
    <w:p>
      <w:pPr>
        <w:pStyle w:val="Normal"/>
        <w:rPr/>
      </w:pPr>
      <w:r>
        <w:rPr/>
        <w:t xml:space="preserve">- должностной инструкцией ... наименование организации (л.д.11-13).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Новицкой Н.Н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Новицкой Н.Н., суд признает признание вины, раскаяние в содеянном, отягчающих административную ответственность, судом не установлено.      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которая ранее не привлекалась к административной ответственности за нарушение законодательства о налогах и сборах, ее отношение к содеянному и в целях предупреждения совершения ею новых правонарушений, счит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ИЦКУЮ НАТАЛИЮ НИКОЛАЕВНУ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