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Дело № 5-90-280/2019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27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5 ч. 7 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управление транспортным средством, на которое незаконно нанесена цветографическая схема легкового такси,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на адрес, г...., в нарушение п. 11 абз. 5 Основных положений, управлял транспортным средством марка автомобиля, государственный регистрационный номер ..., принадлежащим фио, на котором незаконно нанесена цветографическая схема легкового такси.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2.5 ч. 7 КоАП РФ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 объяснением фио от дата (л.д.2);</w:t>
      </w:r>
    </w:p>
    <w:p>
      <w:pPr>
        <w:pStyle w:val="Normal"/>
        <w:jc w:val="both"/>
        <w:rPr/>
      </w:pPr>
      <w:r>
        <w:rPr/>
        <w:t xml:space="preserve">- фототаблицей (л.д.3); </w:t>
      </w:r>
    </w:p>
    <w:p>
      <w:pPr>
        <w:pStyle w:val="Normal"/>
        <w:jc w:val="both"/>
        <w:rPr/>
      </w:pPr>
      <w:r>
        <w:rPr/>
        <w:t>- выпиской из базы ГИБДД (л.д.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/>
      </w:pPr>
      <w:r>
        <w:rPr/>
        <w:t>Из содержания ст. 9 Федерального закона от 21 апреля 2011 года N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5 ч. 7 КоАП РФ –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5 ч. 7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5 ч. 7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... в отделении по Республике Крым Центрального наименование организации, БИК телефон, КБК ..., УИН ...</w:t>
      </w:r>
    </w:p>
    <w:p>
      <w:pPr>
        <w:pStyle w:val="Normal"/>
        <w:jc w:val="both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1 КоАП РФ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