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 адресу: адрес, не оплатил в добровольном порядке административный штраф, назначенный постановлением № 126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569 от дата, копией постановления №  126 от дата, информацией на   фио, 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80222015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