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80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В время часов дата по адресу: адрес              фио совершил административное правонарушение по ч. 1 ст.20.25 КоАП РФ - неуплата административного штрафа в срок, предусмотренный КоАП РФ, а именно, не оплатил в 60-ти дневный срок административный штраф в размере сумма по постановлению  начальника Межрайонной инспекции Федеральной налоговой службы             № 16 по адрес по ч. 4 ст. 14.25 КоАП РФ от дата № 08-16/7953, вступившего в законную силу дата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огласно ч. 1 ст. 32.2  КоАП РФ (в редакции, действовавшей на момент возникновения обстоятельств, послуживших основанием для возбуждения дела административном правонарушении)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д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bidi w:val="0"/>
        <w:rPr/>
      </w:pPr>
      <w:r>
        <w:rPr/>
        <w:t>Материалы дела не содержат доказательств отмены, обжалования постановления от  дата № 08-16/7953, либо оплаты назначенного штрафа на сумму сумма</w:t>
      </w:r>
    </w:p>
    <w:p>
      <w:pPr>
        <w:pStyle w:val="Normal"/>
        <w:bidi w:val="0"/>
        <w:rPr/>
      </w:pPr>
      <w:r>
        <w:rPr/>
        <w:t>Часть 1 ст. 20.25 КоАП РФ предусматривает административную ответственность за неуплату административного штрафа в срок, предусмотренный указанным Кодексом.</w:t>
      </w:r>
    </w:p>
    <w:p>
      <w:pPr>
        <w:pStyle w:val="Normal"/>
        <w:bidi w:val="0"/>
        <w:rPr/>
      </w:pPr>
      <w:r>
        <w:rPr/>
        <w:t>По общему правилу дело об административном правонарушении рассматривается по месту его совершения (ч. 1 ст. 29.5 КоАП РФ)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т. 24.1 КоАП РФ установлено, что задачами производства по делам об административных правонарушениях являются, в том числе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оответствии с ч. 1 ст. 28.2 КоАП РФ о совершении административного правонарушения составляется протокол, за исключением случаев, предусмотренных статьей 28.4, частями 1, 3 и 4 статьи 28.6 названного кодекс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ротокол об административном правонарушении относится к числу доказательств по делу об административном правонарушении и является процессуальным документом, где фиксируется противоправное деяние лица, в отношении которого возбуждено производство по делу, формулируется вменяемое данному лицу обвинение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№ 08-16/7953/Н от дата (л.д. 1), копией списка внутренних почтовых отправлений (л.д. 2), справкой Межрайонной инспекции Федеральной налоговой службы № 16 по адрес от дата (л.д. 3), выпиской из ЕГРЮЛ (л.д. 4-6), копией уведомления о месте и времени составления протокола об административном правонарушении от дата (л.д. 7), копией списка почтовых отправлений (л.д. 8-10), копией постановления № 08-16/7953 от дата (л.д. 11), копией списка почтовых отправлений (л.д. 12-14)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В соответствии с ч. 1 ст. 20.25 КоАП РФ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изложенных обстоятельствах, суд полаг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 сумм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280232017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фио</w:t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