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0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председателя  ФЕОДОСИЙСКОЙ МЕСТНОЙ КАЗАЧЬЕЙ ОБЩЕСТВЕННОЙ ОРГАНИЗАЦИИ ПАТРИОТИЧЕСКОГО ВОСПИТАНИЯ, КУЛЬТУРНО-ЭСТЕТИЧЕСКОГО и СПОРТИВНОГО РАЗВИТИЯ ДЕТЕЙ И ЮНОШЕСТВА «ШКОЛА ДЖУР» (ФМКОО «ШКОЛА ДЖУР»), паспортные данные, ранее привлекалась к административной ответственности за нарушение законодательства о налогах и сборах постановлением             № 5-87-450/2023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председателем ФМКОО «ШКОЛА ДЖУР»  (юридический адрес: адрес)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ФМКОО «ШКОЛА ДЖУР»  предоставлен 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410300125300002 от дата, выпиской из Единого государственного реестра юридических лиц, расчет по страховым взносам за 2023 календарный год, уведомлением от дата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 привлекалась к административной ответственности за нарушение законодательства о налогах и сборах, и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2802415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