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27 июн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 по форме СЗВ-СТАЖ. Таким образом, сведения по форме СЗВ-СТАЖ за дата предоставляются до дата.</w:t>
      </w:r>
    </w:p>
    <w:p>
      <w:pPr>
        <w:pStyle w:val="Normal"/>
        <w:jc w:val="both"/>
        <w:rPr/>
      </w:pPr>
      <w:r>
        <w:rPr/>
        <w:t>Страхователь наименование организации предоставил форму СЗВ-СТАЖ (исходную) за дата дата.</w:t>
      </w:r>
    </w:p>
    <w:p>
      <w:pPr>
        <w:pStyle w:val="Normal"/>
        <w:jc w:val="both"/>
        <w:rPr/>
      </w:pPr>
      <w:r>
        <w:rPr/>
        <w:t>По результатам сверки форм СЗВ-СТАЖ и СЗВ-М за отчетный период дата выявлено, что страхователь не предоставил сведения на работавшего у него застрахованного лица: фио за дата.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..., предоставила Сведения о застрахованных лицах по форме СЗВ-СТАЖ за дата на фио несвоевременно, в результате чего нарушен п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а извещена надлежащим образом, предоставила заявление о рассмотрении дела в ее отсутствие, вину в совершении административного правонарушения признает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/>
      </w:pPr>
      <w:r>
        <w:rPr/>
        <w:t>- сверкой форм ... (л.д.7);</w:t>
      </w:r>
    </w:p>
    <w:p>
      <w:pPr>
        <w:pStyle w:val="Normal"/>
        <w:jc w:val="both"/>
        <w:rPr/>
      </w:pPr>
      <w:r>
        <w:rPr/>
        <w:t>- формой ... (л.д.8);</w:t>
      </w:r>
    </w:p>
    <w:p>
      <w:pPr>
        <w:pStyle w:val="Normal"/>
        <w:jc w:val="both"/>
        <w:rPr/>
      </w:pPr>
      <w:r>
        <w:rPr/>
        <w:t>- извещением о доставке (л.д.9);</w:t>
      </w:r>
    </w:p>
    <w:p>
      <w:pPr>
        <w:pStyle w:val="Normal"/>
        <w:jc w:val="both"/>
        <w:rPr/>
      </w:pPr>
      <w:r>
        <w:rPr/>
        <w:t>- формой ... (л.д.10);</w:t>
      </w:r>
    </w:p>
    <w:p>
      <w:pPr>
        <w:pStyle w:val="Normal"/>
        <w:jc w:val="both"/>
        <w:rPr/>
      </w:pPr>
      <w:r>
        <w:rPr/>
        <w:t>- извещением о доставке (л.д.11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2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