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1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ЕЙТМАМУТОВА КУРЦЕИТА ЭМИРУЛЛАЕВИЧА, паспортные данные, гражданина Российской Федерации, в браке не состоящего, не трудоустроенно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8.3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пограничным нарядом отделения (погз) в                    адресфио в адрес ПУ ФСБ России по адрес на участке ответственности отделения (погз), в районе  бухты Лисья (н.п. Курортное)  при проверке местности был обнаружен  мужчина, находящийся на удалении около 5 метров от берега. При визуальном наблюдении за ним было установлено, что мужчина осуществляет рыболовство. </w:t>
      </w:r>
    </w:p>
    <w:p>
      <w:pPr>
        <w:pStyle w:val="Normal"/>
        <w:bidi w:val="0"/>
        <w:rPr/>
      </w:pPr>
      <w:r>
        <w:rPr/>
        <w:tab/>
        <w:t>В период с время дата по время дата был проведен осмотр места осуществления рыболовства, в ходе которого было установлено, что фио осуществляет любительское рыболовство с использованием самодельного колющего орудия рыболовства – острога. При этом, водных биологических ресурсов при фио не обнаружено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8.37 ч. 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2 ст. 8.37 КоАП РФ,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копией акта осмотра места осуществления рыболовства № 181 от дата (л.д. 1-2);</w:t>
      </w:r>
    </w:p>
    <w:p>
      <w:pPr>
        <w:pStyle w:val="Normal"/>
        <w:bidi w:val="0"/>
        <w:rPr/>
      </w:pPr>
      <w:r>
        <w:rPr/>
        <w:t>-   протоколом об изъятии вещей и документов от дата (л.д. 3-4);</w:t>
      </w:r>
    </w:p>
    <w:p>
      <w:pPr>
        <w:pStyle w:val="Normal"/>
        <w:bidi w:val="0"/>
        <w:rPr/>
      </w:pPr>
      <w:r>
        <w:rPr/>
        <w:t>-   объяснением фио от дата (л.д. 5-6);</w:t>
      </w:r>
    </w:p>
    <w:p>
      <w:pPr>
        <w:pStyle w:val="Normal"/>
        <w:bidi w:val="0"/>
        <w:rPr/>
      </w:pPr>
      <w:r>
        <w:rPr/>
        <w:t>-   видеозаписью (л.д. 8);</w:t>
      </w:r>
    </w:p>
    <w:p>
      <w:pPr>
        <w:pStyle w:val="Normal"/>
        <w:bidi w:val="0"/>
        <w:rPr/>
      </w:pPr>
      <w:r>
        <w:rPr/>
        <w:t>-   показаниями свидетеля фио от дата (л.д. 10);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дата (л.д. 11-13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сумма прописью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дат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N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 xml:space="preserve">Приказом Минсельхоза России от дата N 293 утверждены Правила рыболовства для Азово-Черноморского рыбохозяйственного бассейна, согласно пп. «а» п.54.1 которых при любительском и спортивном рыболовстве запрещается применение: сетей всех типов; ловушек всех типов и конструкций (мереж, вентерей, верш, «морд», «заколов» и других), за исключением раколовок, использование которых допускается для добычи раков в пресноводных водных объектах; пассивных орудий добычи (вылова) («закидушек», «поставушек», «тычков» и других) в реках, где обитает форель;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 тралящих и драгирующих орудий добычи (вылова); отцеживающих и объячеивающих орудий добычи (вылова) и приспособлений (бредней, неводов, волокуш, наметок, подъемников, «телевизоров», «экранов», «пауков», «хваток», «буров», «черепков», «накидок», «косынок», «саков», «котцов», «крылаток», «немок», «возьмилок» и других), за исключением подъемников («пауков») и черпаков не более одной штуки у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 капканов;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; огнестрельного и пневматического оружия, арбалетов и луков;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фио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 наказание в виде административного штрафа минимального размера с конфискацией орудия добычи (вылова) водных биологических ресурсов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37 ч.2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ЕЙТМАМУТОВА КУРЦЕИТА ЭМИРУЛЛАЕВИЧА признать виновным в совершении правонарушения, предусмотренного ст. 8.37 ч.2 КоАП РФ и подвергнуть наказанию в виде административного штрафа в размере сумма с конфискацией орудия добычи (вылова) водных биологических ресурсов – колющего орудия – остроги (хранящегося на территории отделения (погз) в адресфио ФСБ России по адрес по адресу: адрес согласно «Акта приема-передачи изъятых вещей на хранение» от дата)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