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81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наименование организации (наименование организации)  ИНН/КПП 9108123653/910801001, юридический адрес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именование организации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Выписки из Единого государственного реестра юридических лиц   генеральным директором  наименование организации является   фио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 наименование организации   дата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>Представитель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 наименование организации 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1800232200002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наименование организации (наименование организации)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