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81/2023</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и паспортные данные, водительское удостоверение ВАН телефон, инвалидом 1 и 2 группы не являющегося,   </w:t>
      </w:r>
    </w:p>
    <w:p>
      <w:pPr>
        <w:pStyle w:val="Normal"/>
        <w:bidi w:val="0"/>
        <w:rPr/>
      </w:pPr>
      <w:r>
        <w:rPr/>
        <w:t xml:space="preserve">  </w:t>
      </w:r>
      <w:r>
        <w:rPr/>
        <w:t>в совершении правонарушения, предусмотренного ч. 2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дата в время на  адрес адрес,   фио не выполнил законного требования медицинского работника о прохождении медицинского освидетельствования на состояние опьянения, при наличии признаков опьянения: нарушение речи, резкое изменение окраски кожных покровов лица,    не имеющим права управления транспортными средствами, действия которого не содержат уголовно наказуемого деяния.</w:t>
      </w:r>
    </w:p>
    <w:p>
      <w:pPr>
        <w:pStyle w:val="Normal"/>
        <w:bidi w:val="0"/>
        <w:rPr/>
      </w:pPr>
      <w:r>
        <w:rPr/>
        <w:tab/>
        <w:t xml:space="preserve"> фио  в судебном заседании вину в совершении инкриминируемого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2 ст. 12.26 КоАП РФ полностью доказанной. </w:t>
      </w:r>
    </w:p>
    <w:p>
      <w:pPr>
        <w:pStyle w:val="Normal"/>
        <w:bidi w:val="0"/>
        <w:rPr/>
      </w:pPr>
      <w:r>
        <w:rPr/>
        <w:t>Вина фио в совершении данного административного правонарушения подтверждается рапортом об обнаружении признаков административного правонарушения от дата (л.д. 1-2), копией постановления о прекращении дела об административном правонарушении от дата (л.д. 4), протоколом об административном правонарушении от дата серии 82 АП номер телефон (л.д. 5), протоколом об отстранении от управления транспортным средством от дата серии 82 ОТ № 046095 (л.д. 6), показаниями алкотестера «Драгер» (л.д. 7), актом освидетельствования на состояние алкогольного опьянения от дата (л.д. 8), протокол о направлении на медицинское освидетельствование на состояние опьянения от дата серии адрес № 000315 (л.д. 9), актом медицинского освидетельствования на состояние опьянения (алкогольного, наркотического или иного токсического) № 391 от дата (л.д. 10), протоколом о доставлении от дата (л.д. 11), протоколом о задержании транспортного средства от дата серии 82 ПЗ № 068016 (л.д. 12), копией объяснением фельдшера фио от дата (л.д. 17-18), объяснением фио (л.д. 19-20), копией постановления об отказе в возбуждении уголовного дела от дата (л.д. 20-21), справкой ГИБДД (л.д. 22), выпиской из базы ГИБДД (л.д. 23),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2 ст. 12.26 Кодекса РФ об административных правонарушениях, полностью нашла свое подтверждение при рассмотрении дела, так как он совершил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в связи с чем полагает возможным назначить наказание в виде минимального срока административного ареста, предусмотренного ч.2 ст. 12.26 КоАП РФ.</w:t>
      </w:r>
    </w:p>
    <w:p>
      <w:pPr>
        <w:pStyle w:val="Normal"/>
        <w:bidi w:val="0"/>
        <w:rPr/>
      </w:pPr>
      <w:r>
        <w:rPr/>
        <w:t>На основании изложенного, руководствуясь ст.ст. 12.26 ч.2,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МАРАХОВСКОГО фио признать виновным в совершении правонарушения, предусмотренного ч. 2 ст. 12.26 КоАП РФ и подвергнуть наказанию в виде административного ареста сроком на 10 (десять) суток.</w:t>
      </w:r>
    </w:p>
    <w:p>
      <w:pPr>
        <w:pStyle w:val="Normal"/>
        <w:bidi w:val="0"/>
        <w:rPr/>
      </w:pPr>
      <w:r>
        <w:rPr/>
        <w:t xml:space="preserve">Срок административного наказания исчислять с момента задержания.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