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«07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А ПАВЛА КОНСТАНТИНОВИЧА, паспортные данные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 П.К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Александров П.К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Александров П.К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а П.К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Александрова П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а П.К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А ПАВЛА КОНСТАНТИ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