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 работающего директором наименование организации, зарегистрированного по адресу: адрес, проживающего по адресу: адрес, ранее привлекался к административной ответственности за нарушение законодательства об обязательном пенсионном страховани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далее - 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ведения о застрахованных лицах по форме СЗВ-М за дата (с типом - исходная) представляются до дата включительно, наименование организации предоставило форму СЗВ-М за дата (с типом - исходная) по телекоммуникационным каналам связи в Управление дата.</w:t>
      </w:r>
    </w:p>
    <w:p>
      <w:pPr>
        <w:pStyle w:val="Normal"/>
        <w:bidi w:val="0"/>
        <w:rPr/>
      </w:pPr>
      <w:r>
        <w:rPr/>
        <w:t>фио - директор наименование организации (ОГРН 1149102026314, ИНН телефон, КПП телефон, per. номер в ПФР 091- 015-000191) предоставил сведения о застрахованных лицах по форме СЗВ-М (исходная) за дата несвоевременно. Сведения о застрахованных лицах по форме СЗВ - М за дата (с типом - исходная) на 1 застрахованное лицо предоставлены по телекоммуникационным каналам связи дата, т.е. по истечении срока предоставления отчетности, с опозданием на 2 дня, в результате чего были нарушены: пункт 2.2 статьи Закона № 27-ФЗ, за что предусмотрена ответственность ч.1 ст. 15.33.2 КоАП РФ.</w:t>
      </w:r>
    </w:p>
    <w:p>
      <w:pPr>
        <w:pStyle w:val="Normal"/>
        <w:bidi w:val="0"/>
        <w:rPr/>
      </w:pPr>
      <w:r>
        <w:rPr/>
        <w:t>В связи с непредоставлением сведений о застрахованных лицах в срок, установленный законодательством, - дата, датой совершения административного правонарушения, является дата</w:t>
      </w:r>
    </w:p>
    <w:p>
      <w:pPr>
        <w:pStyle w:val="Normal"/>
        <w:bidi w:val="0"/>
        <w:rPr/>
      </w:pPr>
      <w:r>
        <w:rPr/>
        <w:t>В соответствии с п. 1 ст. 7 Федерального закона РФ "О бухгалтерском учете" от дата N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В соответствии с Выпиской из ЕГРЮЛ от дата фио является директором наименование организации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15.33.2 КоАП РФ, подтверждается Актом № 091S18210004720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, сведениями о застрахованных лицах за дата (с типом - исходная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фио наказание в виде административного штрафа, предусмотренного санкцией  ч. 1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подпись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