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82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а Российской Федерации, зарегистрированного по адресу: адрес,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также находился в состоянии наркотического опьянения. Согласно акта медицинского освидетельствования на состояние опьянения (алкогольного, наркотического или иного токсического) № 460 от дата зафиксирован отказ фио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ину в совершении инкриминируемого правонарушения признал полностью, ходатайства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022344 от дата, актом медицинского освидетельствования на состояние опьянения (алкогольного, наркотического или иного токсического) № 460 от дата, протоколом о направлении на медицинское освидетельствование от дата, рапортом полицейского ОВ ППСП ОМВД России по адресфио Д.С. от дата, информацией на фио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15002822206117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