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82/2023</w:t>
      </w:r>
    </w:p>
    <w:p>
      <w:pPr>
        <w:pStyle w:val="Normal"/>
        <w:bidi w:val="0"/>
        <w:rPr/>
      </w:pPr>
      <w:r>
        <w:rPr/>
        <w:t>91RS0022-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зарегистрированной и паспортные данные,</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а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марка автомобиля Гетц», государственный регистрационный знак  К662ЕН777 совершила дорожно-транспортное происшествие, после чего покинула место  дорожно-транспортного происшествия, участником которого она является, чем нарушила п. 2.5 ПДД РФ.</w:t>
      </w:r>
    </w:p>
    <w:p>
      <w:pPr>
        <w:pStyle w:val="Normal"/>
        <w:bidi w:val="0"/>
        <w:rPr/>
      </w:pPr>
      <w:r>
        <w:rPr/>
        <w:t>фио в судебном заседании вину в совершенном правонарушении признала полностью, в содеянном раскаялась, ходатайств суду не заявляла.</w:t>
      </w:r>
    </w:p>
    <w:p>
      <w:pPr>
        <w:pStyle w:val="Normal"/>
        <w:bidi w:val="0"/>
        <w:rPr/>
      </w:pPr>
      <w:r>
        <w:rPr/>
        <w:t xml:space="preserve">Суд, выслушав участника судебного разбирательства, исследовав материалы дела, считает вину фио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197213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л.д. 2), схемой ЛТП (л.д. 3), объяснением фио от дата (л.д. 4), объяснением фио от дата (л.д. 5), ориентировкой (л.д. 6), рапортом инспектора ОДПС ГИБДД фио (л.д. 7), выпиской из базы ГИБДД (л.д.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Из представленных материалов усматривается, что  фио   требования ПДД РФ не выполнила, в нарушение требований пункта 2.5 Правил дорожного движения оставила место дорожно-транспортного происшествия, участником которого она являлась.</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