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83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И.В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возле дома № 11 в                              адрес, был выявлен фио, который находился в общественном месте в состоянии алкогольного опьянения, а именно: имел шаткую походку, неопрятный вид, резкий запах алкоголя изо рта,  невнятную речь, на задаваемые вопросы отвечал путанно, имел грязную одежду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И.В. в судебном заседании вину в совершении инкриминируемого правонарушения 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2543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 № 012021, рапортом полицейского ОВ ППСП  фио от дата, информацией по фио  актом медицинского освидетельствования на состояние опьянения № 463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83222018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