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83/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БАКШИШЕВА фио, паспортные данные, гражданина Российской Федерации, паспортные данные, водительское удостоверение телефон выдано дата Отделением МРЭО № 6 ГИБДД МВД по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Рав 4», государственный регистрационный знак К407МС82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ab/>
        <w:t xml:space="preserve"> В судебном заседании дата фио пояснил суду, что отказался от прохождения медицинского освидетельствования по причине того, что спешил забрать внучку из детского сада, был ограничен во времени. Пояснил, что не знал об ответственности за отказ от прохождения медицинского освидетельствования, никогда ранее в такой ситуации не был.</w:t>
      </w:r>
    </w:p>
    <w:p>
      <w:pPr>
        <w:pStyle w:val="Normal"/>
        <w:bidi w:val="0"/>
        <w:rPr/>
      </w:pPr>
      <w:r>
        <w:rPr/>
        <w:t xml:space="preserve">           </w:t>
      </w:r>
      <w:r>
        <w:rPr/>
        <w:t>Допрошенный в судебном заседании дата в качестве свидетеля старший инспектор ДПС фио пояснил суду, что дата в время фио был остановлен на адрес адрес, водителю было предложено пройти освидетельствование на состояние алкогольного опьянения, на что последний согласился, по результатам освидетельствования на месте алкогольное опьянение у фио установлено не был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отказался. Все права были разъяснены. Водитель обязан знать Правила дорожного движения РФ и строго их соблюдать, а также знать ответственность за отказ от медицинского освидетельствован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49882 от дата (л.д. 1);</w:t>
      </w:r>
    </w:p>
    <w:p>
      <w:pPr>
        <w:pStyle w:val="Normal"/>
        <w:bidi w:val="0"/>
        <w:rPr/>
      </w:pPr>
      <w:r>
        <w:rPr/>
        <w:t>-  протоколом об отстранении от управления транспортным средством серии 82 ОТ  № 060515 от дата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от дата серии 82 АО № 038942 (л.д. 3);</w:t>
      </w:r>
    </w:p>
    <w:p>
      <w:pPr>
        <w:pStyle w:val="Normal"/>
        <w:bidi w:val="0"/>
        <w:rPr/>
      </w:pPr>
      <w:r>
        <w:rPr/>
        <w:t>- протоколом о направлении на медицинское освидетельствование на состояние опьянения серии адрес № 021519 от дата (л.д. 6);</w:t>
      </w:r>
    </w:p>
    <w:p>
      <w:pPr>
        <w:pStyle w:val="Normal"/>
        <w:bidi w:val="0"/>
        <w:rPr/>
      </w:pPr>
      <w:r>
        <w:rPr/>
        <w:t>-   видеозаписью (л.д. 12);</w:t>
      </w:r>
    </w:p>
    <w:p>
      <w:pPr>
        <w:pStyle w:val="Normal"/>
        <w:bidi w:val="0"/>
        <w:rPr/>
      </w:pPr>
      <w:r>
        <w:rPr/>
        <w:t>-   копией свидетельства о поверке алкотестера (л.д. 5);</w:t>
      </w:r>
    </w:p>
    <w:p>
      <w:pPr>
        <w:pStyle w:val="Normal"/>
        <w:bidi w:val="0"/>
        <w:rPr/>
      </w:pPr>
      <w:r>
        <w:rPr/>
        <w:t>-   карточкой операции с водительским удостоверением (л.д. 9);</w:t>
      </w:r>
    </w:p>
    <w:p>
      <w:pPr>
        <w:pStyle w:val="Normal"/>
        <w:bidi w:val="0"/>
        <w:rPr/>
      </w:pPr>
      <w:r>
        <w:rPr/>
        <w:t>-   выпиской из базы ГИБДД (л.д. 10);</w:t>
      </w:r>
    </w:p>
    <w:p>
      <w:pPr>
        <w:pStyle w:val="Normal"/>
        <w:bidi w:val="0"/>
        <w:rPr/>
      </w:pPr>
      <w:r>
        <w:rPr/>
        <w:t>-   протоколом о задержании транспортного средства от дата серии 82 ПЗ № 076215 (л.д. 7);</w:t>
      </w:r>
    </w:p>
    <w:p>
      <w:pPr>
        <w:pStyle w:val="Normal"/>
        <w:bidi w:val="0"/>
        <w:rPr/>
      </w:pPr>
      <w:r>
        <w:rPr/>
        <w:t>-   справкой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и 82 АО № 038942 у водителя фио состояние алкогольного опьянения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 xml:space="preserve">Оснований не доверять показаниям старшего инспектора ДПС фио, полученным в ходе производства по делу об административном правонарушении, у  суда не имеется, поскольку они даны должностным лицом, наделенным государственно-властными полномочиями в области обеспечения безопасности дорожного движения, предупрежденным об административной ответственности за дачу заведомо ложных показаний, последовательны, непротиворечивы и согласуются с письменными доказательствами по делу. </w:t>
      </w:r>
    </w:p>
    <w:p>
      <w:pPr>
        <w:pStyle w:val="Normal"/>
        <w:bidi w:val="0"/>
        <w:rPr/>
      </w:pPr>
      <w:r>
        <w:rPr/>
        <w:t xml:space="preserve"> </w:t>
      </w:r>
      <w:r>
        <w:rPr/>
        <w:t>Указание  на то, что водителю не были известны последствия отказа от прохождения медицинского освидетельствования, не является основанием для освобождения от административной ответственности, поскольку участники дорожного движения обязаны знать и соблюдать относящиеся к ним требования Правил дорожного движения, в том числе п. 2.3.2 Правил дорожного движения.</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ом  процессуальных действий.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БАКШИШЕВА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383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