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8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«27»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АЛЕКСАНДРОВА ПАВЛА КОНСТАНТИНОВИЧА, паспортные данные, работающего наименование должности,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Александров П.К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Александров П.К., являясь наименование должности,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рок представления налоговой декларации (расчета по страховым взносам) за адрес дата – не позднее дата. Фактически налоговая декларация (расчет по страховым взносам) за адрес дата наименование организации предоставлена дата, то есть с нарушением срока предоставления.</w:t>
      </w:r>
    </w:p>
    <w:p>
      <w:pPr>
        <w:pStyle w:val="Normal"/>
        <w:rPr/>
      </w:pPr>
      <w:r>
        <w:rPr/>
        <w:t>Александров П.К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Александрова П.К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Александрова П.К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rPr/>
      </w:pPr>
      <w:r>
        <w:rPr/>
        <w:t>- расчетом по страховым взносам (л.д.5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Александрова П.К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ОВА ПАВЛА КОНСТАНТИНО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