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 старшего помощника прокурора адрес 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работающей и.о. начальника МКУ «Управление имущественных и земельных отношений Администрации адрес», в браке состоящей, имеющей на иждивении двоих несовершеннолетних детей 2005 и датар., зарегистрированной по адресу: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9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о заявление директора наименование организации фио от дата № 01-02/5/38 о предоставлении земельного участка с кадастровым номером 90:24:телефон:810, расположенного по адресу: адрес, адрес, в аренду без торгов, которое зарегистрировано.</w:t>
      </w:r>
    </w:p>
    <w:p>
      <w:pPr>
        <w:pStyle w:val="Normal"/>
        <w:bidi w:val="0"/>
        <w:rPr/>
      </w:pPr>
      <w:r>
        <w:rPr/>
        <w:t>В нарушение ч. 5 ст. 39.17 Земельного кодекса РФ Администрацией                                      адрес решение об отказе в предоставлении земельного участка в аренду без проведения торгов принято в срок более чем тридцать дней со дня поступления заявления, а именно дата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и.о. начальника МКУ «Управление имущественных и земельных отношений Администрации                             адрес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№ 131-л от дата фио назначена на должность и.о. начальника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 должностной инструкции начальник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 (п.п. 12 п. 3.3.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и.о. начальника МКУ «Управление имущественных и земельных отношений администрации адрес» фио, которой в силу должностных обязанностей ненадлежащим образом организовано рассмотрение заявления директора наименование организации фио о предоставлении земельного участка, не обеспечена подготовка по результатам его рассмотрения проекта решения Администрации адрес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муниципального казенного наименование организации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т.е. да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м заседании фио вину в совершенном административ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остановлением о возбуждении дела об административном правонарушении от дата (л.д. 28-30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решения о проведении проверки от дата № 117 (л.д. 1);</w:t>
      </w:r>
    </w:p>
    <w:p>
      <w:pPr>
        <w:pStyle w:val="Normal"/>
        <w:bidi w:val="0"/>
        <w:rPr/>
      </w:pPr>
      <w:r>
        <w:rPr/>
        <w:t>-  копией жалобы наименование организации от дата № 16 (л.д. -32);</w:t>
      </w:r>
    </w:p>
    <w:p>
      <w:pPr>
        <w:pStyle w:val="Normal"/>
        <w:bidi w:val="0"/>
        <w:rPr/>
      </w:pPr>
      <w:r>
        <w:rPr/>
        <w:t>-  копией требования прокурора от дата № ВО-644-21 (л.д. 4);</w:t>
      </w:r>
    </w:p>
    <w:p>
      <w:pPr>
        <w:pStyle w:val="Normal"/>
        <w:bidi w:val="0"/>
        <w:rPr/>
      </w:pPr>
      <w:r>
        <w:rPr/>
        <w:t>- копией заявления наименование организации от дата исх. № 03 (л.д. 6);</w:t>
      </w:r>
    </w:p>
    <w:p>
      <w:pPr>
        <w:pStyle w:val="Normal"/>
        <w:bidi w:val="0"/>
        <w:rPr/>
      </w:pPr>
      <w:r>
        <w:rPr/>
        <w:t>- копией приказа (распоряжения) о приеме на работу фио от дата (л.д. 7);</w:t>
      </w:r>
    </w:p>
    <w:p>
      <w:pPr>
        <w:pStyle w:val="Normal"/>
        <w:bidi w:val="0"/>
        <w:rPr/>
      </w:pPr>
      <w:r>
        <w:rPr/>
        <w:t>- копией свидетельства о постановке на учет  наименование организации в налоговом органе (л.д. 8);</w:t>
      </w:r>
    </w:p>
    <w:p>
      <w:pPr>
        <w:pStyle w:val="Normal"/>
        <w:bidi w:val="0"/>
        <w:rPr/>
      </w:pPr>
      <w:r>
        <w:rPr/>
        <w:t>- копией свидетельства о внесении сведений о юридическом лице в ЕГРЮЛ (л.д. 9);</w:t>
      </w:r>
    </w:p>
    <w:p>
      <w:pPr>
        <w:pStyle w:val="Normal"/>
        <w:bidi w:val="0"/>
        <w:rPr/>
      </w:pPr>
      <w:r>
        <w:rPr/>
        <w:t>- копией справки-сообщения наименование организации от дата исх. № 04 (л.д. 10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047  (л.д. 11-1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131-л «Об исполнении обязанностей» (л.д. 21);</w:t>
      </w:r>
    </w:p>
    <w:p>
      <w:pPr>
        <w:pStyle w:val="Normal"/>
        <w:bidi w:val="0"/>
        <w:rPr/>
      </w:pPr>
      <w:r>
        <w:rPr/>
        <w:t xml:space="preserve">- копией должностной инструкции  начальника МКУ «Управление имущественных и земельных отношений администрации адрес» (л.д. 22-27).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нахождение на иждивении двоих несовершеннолетних детей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