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265/2022</w:t>
      </w:r>
    </w:p>
    <w:p>
      <w:pPr>
        <w:pStyle w:val="Normal"/>
        <w:bidi w:val="0"/>
        <w:rPr/>
      </w:pPr>
      <w:r>
        <w:rPr/>
        <w:t>91 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</w:t>
      </w:r>
      <w:r>
        <w:rPr/>
        <w:t>фио ЕВГЕНЬЕВИЧА, паспортные данные, гражданина Российской Федерации, зарегистрированного и проживающего по адресу: адрес А, паспортные данные, выдан  Федеральной миграционной службой дата, код подразделения телефон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фио совершил административное правонарушение, предусмотренное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фио,  находясь по  адресу: адрес кв. 4А, с дата по дата в 60-ти суточный срок с момента вступления а законную силу постановления № 861 от дата, не оплатил административный штраф в размере сумма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в судебном заседании вину в совершении инкриминируемого правонарушения признал, ходатайства суду не заявлял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8201 № 022403 от дата, копией постановления № 861 от дата,  справкой на физическое лицо,  определением по делу об административном правонарушении от дата, исследованными в судебном заседа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ЕВГЕНЬЕВИЧА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телефон телефон. УИН: 0410760300905002652220151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