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в ходе проведения обыска у фио по месту его проживания в адрес была обнаружена и изъята изогнутая пластиковая бутылка с насадкой из фольги с остатками смолы. Согласно заключения эксперта № 1/666 от дата  предоставленное на экспертизу вещество является наркотическим средством гашиш (анаша, смола каннабиса) массой 0,05 грамм, что фио незаконно хранил без цели сбыта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071 от дата, определением об административном правонарушении от дата,  рапортом начальника отделения СО ОМВД России фио от дата (л.д. 3-4), постановлением о выделении материалов уголовного дела от дата (л.д. 7-9), копией  постановления о возбуждении уголовного дела от дата (л.д. 10), копией рапорта о/у фио (л.д. 11), копией постановления о проведении ОРМ (л.д. 12-14), копией акта осмотра вещей от дата (л.д. 15-16), фототаблица (л.д. 17), копией акта добровольной выдачи (л.д. 18), копией акта осмотра вещей (л.д. 19), копией постановления о возбуждении ходатайства о производстве обыска (л.д. 22-23), копией постановления Феодосийского городского суда адрес от дата (л.д. 27), протоколом обыска (л.д. 28-29), фототаблицей (л.д. 30-34), копией заключения эксперта № 1/666 (л.д. 38-42), копией протокола допроса подозреваемого от дата (л.д. 43-46), копией протокола допроса обвиняемого от дата (л.д. 47-4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842306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            судья: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секретарь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