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84/2024</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фио, паспортные данные, гражданина Российской Федерации, главного специалиста отдела планирования и закупок Муниципального казенного наименование организации, зарегистрированного по адресу: адрес, пер. тамбовский/адрес, паспортные данные Федеральной миграционной службой, код подразделения телефон, ранее к административной ответственности не привлекался, </w:t>
      </w:r>
    </w:p>
    <w:p>
      <w:pPr>
        <w:pStyle w:val="Normal"/>
        <w:bidi w:val="0"/>
        <w:rPr/>
      </w:pPr>
      <w:r>
        <w:rPr/>
        <w:t>в совершении правонарушения, предусмотренного ч. 3 ст. 15.15.7 Кодекса Российской Федерации об административных правонарушениях,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Согласно протоколу об административном правонарушении № 29/2024 от дата  должностное лицо фио, главный специалист отдела планирования и закупок Муниципального казенного наименование организации дата в время по адресу: адрес совершил административное правонарушение, предусмотренное ч. 3 ст. 15.15.7 Кодекса Российской Федерации об административных правонарушениях, выразившееся в нарушении сроков представления сведений о денежном обязательстве, при следующих обстоятельствах:</w:t>
      </w:r>
    </w:p>
    <w:p>
      <w:pPr>
        <w:pStyle w:val="Normal"/>
        <w:bidi w:val="0"/>
        <w:rPr/>
      </w:pPr>
      <w:r>
        <w:rPr/>
        <w:t xml:space="preserve">Контрольно-счетной палатой муниципального образования адрес Крым было проведено внеплановое контрольное мероприятие по вопросу проверки правильности регистрации МКУ «Управление городского хозяйства и природопользования Администрации адрес» сведения о денежном обязательстве от дата № 990000000001, поставленного на учет на основании акта о приемке выполненных работ от дата № 1. Составлен Акт по результатам проведенного внепланового контрольного мероприятия от дата № 02-14/08. </w:t>
      </w:r>
    </w:p>
    <w:p>
      <w:pPr>
        <w:pStyle w:val="Normal"/>
        <w:bidi w:val="0"/>
        <w:rPr/>
      </w:pPr>
      <w:r>
        <w:rPr/>
        <w:t>По результатам проведенной проверки выявлены нарушения статьи 219 Бюджетного кодекса Российской Федерации, Порядка учета бюджетных и денежных обязательств получателей средств бюджета муниципального образования адрес Крым Управлением Федерального казначейства по адрес, утвержденного приказом МКУ «Финансовое управление Администрации адрес» от дата № 68 (далее – Порядок учета обязательств), при регистрации МКУ «Управление городского хозяйства и природопользования Администрации адрес» сведения о денежном обязательстве от дата № 990000000001, поставленного на учет на основании акта о приемке выполненных работ от дата № 1.</w:t>
      </w:r>
    </w:p>
    <w:p>
      <w:pPr>
        <w:pStyle w:val="Normal"/>
        <w:bidi w:val="0"/>
        <w:rPr/>
      </w:pPr>
      <w:r>
        <w:rPr/>
        <w:t xml:space="preserve">Согласно п. 21 Порядка учета обязательств, денежное или бюджетное обязательство должно быть поставлено на учет в Управлении Федерального казначейства по адрес (УФК по РК) не позднее 3 рабочих дней со дня возникновения. </w:t>
      </w:r>
    </w:p>
    <w:p>
      <w:pPr>
        <w:pStyle w:val="Normal"/>
        <w:bidi w:val="0"/>
        <w:rPr/>
      </w:pPr>
      <w:r>
        <w:rPr/>
      </w:r>
    </w:p>
    <w:p>
      <w:pPr>
        <w:pStyle w:val="Normal"/>
        <w:bidi w:val="0"/>
        <w:rPr/>
      </w:pPr>
      <w:r>
        <w:rPr/>
      </w:r>
    </w:p>
    <w:p>
      <w:pPr>
        <w:pStyle w:val="Normal"/>
        <w:bidi w:val="0"/>
        <w:rPr/>
      </w:pPr>
      <w:r>
        <w:rPr/>
        <w:t xml:space="preserve">Контроль на стадии исполнения бюджета заключается в проверке принятия и исполнения бюджетных обязательств, подтверждения и исполнения денежных обязательств. </w:t>
      </w:r>
    </w:p>
    <w:p>
      <w:pPr>
        <w:pStyle w:val="Normal"/>
        <w:bidi w:val="0"/>
        <w:rPr/>
      </w:pPr>
      <w:r>
        <w:rPr/>
        <w:t xml:space="preserve">              </w:t>
      </w:r>
      <w:r>
        <w:rPr/>
        <w:t xml:space="preserve">Решением 71 сессии Феодосийского городского совета адрес 2 созыва от дата № 750 «О бюджете муниципального образования адрес Крым на дата и на плановый период 2025 и дата» МКУ «Управление городского хозяйства и природопользования Администрации адрес» определено главным распорядителем бюджетных средств. </w:t>
      </w:r>
    </w:p>
    <w:p>
      <w:pPr>
        <w:pStyle w:val="Normal"/>
        <w:bidi w:val="0"/>
        <w:rPr/>
      </w:pPr>
      <w:r>
        <w:rPr/>
        <w:t xml:space="preserve">              </w:t>
      </w:r>
      <w:r>
        <w:rPr/>
        <w:t>Постановлением Администрации адрес от дата № 872 «О подведомственности получателей бюджетных средств главным распорядителям бюджетных средств бюджета муниципального образования адрес Крым» (с учетом изменений и дополнений) МКУ «Управление городского хозяйства и природопользования Администрации адрес» определено получателем бюджетных средств.</w:t>
      </w:r>
    </w:p>
    <w:p>
      <w:pPr>
        <w:pStyle w:val="Normal"/>
        <w:bidi w:val="0"/>
        <w:rPr/>
      </w:pPr>
      <w:r>
        <w:rPr/>
        <w:t xml:space="preserve">Заместителем начальника МКУ «Управление городского хозяйства и природопользования Администрации адрес», в лице фио (Заказчик), заключен муниципальный контракт от дата № 3-ЕП (Контракт) с наименование организации (Подрядчик), в лице генерального директора фио </w:t>
      </w:r>
    </w:p>
    <w:p>
      <w:pPr>
        <w:pStyle w:val="Normal"/>
        <w:bidi w:val="0"/>
        <w:rPr/>
      </w:pPr>
      <w:r>
        <w:rPr/>
        <w:t xml:space="preserve">              </w:t>
      </w:r>
      <w:r>
        <w:rPr/>
        <w:t>Согласно п. 1.1. раздела 1 «Предмет и базовые условия контракта», Подрядчик обязуется по заданию Заказчика выполнить работы по благоустройству территорий на объекте: «Работы по благоустройству территорий детских игровых площадок на территории муниципального образования адрес Крым в соответствии со схемой дислокации –  3 шт.». Согласно п. 2.1. раздела 2 «Цена контракта и порядок расчетов», цена Контракта составляет сумма (без НДС).</w:t>
      </w:r>
    </w:p>
    <w:p>
      <w:pPr>
        <w:pStyle w:val="Normal"/>
        <w:bidi w:val="0"/>
        <w:rPr/>
      </w:pPr>
      <w:r>
        <w:rPr/>
        <w:t xml:space="preserve">Согласно п. 2.4.1. раздела 2 «Цена контракта и порядок расчетов», оплата за выполненную работу осуществляется на основании подписанного Сторонами Акта о приемке выполненных работ, составленного по форме № КС-2, в течение 10 (десяти) рабочих дней после поступления на счет средств субсидии из бюджета адрес.  </w:t>
      </w:r>
    </w:p>
    <w:p>
      <w:pPr>
        <w:pStyle w:val="Normal"/>
        <w:bidi w:val="0"/>
        <w:rPr/>
      </w:pPr>
      <w:r>
        <w:rPr/>
        <w:t xml:space="preserve">Подрядчиком дата представлен Заказчику за отчетный период с дата по дата акт о приемке выполненных работ № 1 на общую сумму сумма на выполнение работ по благоустройству территорий на объекте: «Работы по благоустройству территорий детских игровых площадок на территории муниципального образования адрес Крым в соответствии со схемой дислокации – 3 шт.». </w:t>
      </w:r>
    </w:p>
    <w:p>
      <w:pPr>
        <w:pStyle w:val="Normal"/>
        <w:bidi w:val="0"/>
        <w:rPr/>
      </w:pPr>
      <w:r>
        <w:rPr/>
        <w:t>Акт о приемке выполненных работ от дата № 1 подписан со стороны Заказчика – фио, начальником МКУ «Управление городского хозяйства и природопользования Администрации адрес», со стороны Подрядчика – фио, генеральным директором наименование организации.</w:t>
      </w:r>
    </w:p>
    <w:p>
      <w:pPr>
        <w:pStyle w:val="Normal"/>
        <w:bidi w:val="0"/>
        <w:rPr/>
      </w:pPr>
      <w:r>
        <w:rPr/>
        <w:t>Во исполнение п. 4.7.1. раздела 4 «Структура и организация деятельности Управления» Положения о МКУ «Управление городского хозяйства и природопользования Администрации адрес» в новой редакции, утвержденного решением 45 сессии Феодосийского городского совета адрес 2 созыва от дата № 435: заместителем начальника МКУ «Управление городского хозяйства и природопользования Администрации адрес» фио издан приказ от дата № 5 «О назначении должностного лица, контрактного управляющего, ответственного за осуществление закупок товаров (работ, услуг) в МКУ «Управление городского хозяйства и природопользования Администрации адрес», согласно которому фио, главный специалист отдела планирования и закупок адрес Феодосии, назначен контрактным управляющим. фио, главный специалист отдела планирования и закупок УГХиП адрес, с приказом адрес Феодосии от дата № 5 ознакомлен дата; начальником МКУ «Управление городского хозяйства и природопользования Администрации адрес» фио издан приказ от дата № 13-1 «О назначении ответственных лиц за исполнение заключенных контрактов», согласно которому ответственным за своевременное формирование бюджетных и денежных обязательств назначен главный специалист отдела планирования и закупок адрес Феодосии, назначенный контрактным управляющим. фио, главный специалист отдела планирования и закупок УГХиП адрес, с приказом адрес Феодосии от дата № 13-1 ознакомлен дата</w:t>
      </w:r>
    </w:p>
    <w:p>
      <w:pPr>
        <w:pStyle w:val="Normal"/>
        <w:bidi w:val="0"/>
        <w:rPr/>
      </w:pPr>
      <w:r>
        <w:rPr/>
        <w:t xml:space="preserve">Для постановки на учет денежного обязательства фио, главным специалистом отдела планирования и закупок УГХиП адрес, сформированы Сведения о денежном обязательстве по форме телефон от дата № 990000000001 и направлены в УФК по РК. </w:t>
      </w:r>
    </w:p>
    <w:p>
      <w:pPr>
        <w:pStyle w:val="Normal"/>
        <w:bidi w:val="0"/>
        <w:rPr/>
      </w:pPr>
      <w:r>
        <w:rPr/>
        <w:t>В Сведении о денежном обязательстве от дата № 990000000001 фио, главным специалистом отдела планирования и закупок УГХиП адрес, указана следующая информация: номер сведения о денежном обязательстве – 990000000001; учетный номер денежного обязательства - 3532562824750000007000001; дата формирования сведения о денежном обязательстве - дата; информация о получателе бюджетных средств - МКУ «Управление городского хозяйства и природопользования Администрации адрес реквизиты документа, подтверждающего возникновение денежного обязательства – акт о приемке выполненных работ от дата № 1 на сумму сумма «Выполнение работ по благоустройству территорий на объекте: «Работы по благоустройству территорий детских игровых площадок на территории муниципального образования адрес Крым в соответствии со схемой дислокации – 3 шт.», расшифровка документа, подтверждающего возникновение денежного обязательства: средства бюджета по коду БК 907050318003М3704244 на сумму сумма</w:t>
      </w:r>
    </w:p>
    <w:p>
      <w:pPr>
        <w:pStyle w:val="Normal"/>
        <w:bidi w:val="0"/>
        <w:rPr/>
      </w:pPr>
      <w:r>
        <w:rPr/>
        <w:t>Главный специалист отдела планирования и закупок УГХиП адрес фио должен был подготовить Сведения о денежном обязательстве на основании акта о приемке выполненных работ от дата № 1 и представить в УФК по РК в срок с дата по дата</w:t>
      </w:r>
    </w:p>
    <w:p>
      <w:pPr>
        <w:pStyle w:val="Normal"/>
        <w:bidi w:val="0"/>
        <w:rPr/>
      </w:pPr>
      <w:r>
        <w:rPr/>
        <w:t xml:space="preserve">Однако, в нарушение ст. 219 Бюджетного кодекса Российской Федерации, п. 21 Порядка учета обязательств, приказа адрес Феодосии от дата № 13-1 фио, главный специалист отдела планирования и закупок адрес Феодосии, не исполнил свои должностные обязанности: своевременно не сформировал Сведения о денежном обязательстве, что привело к нарушению более чем на десять рабочих дней получателем бюджетных средств установленных сроков постановки на учет денежных обязательств. </w:t>
      </w:r>
    </w:p>
    <w:p>
      <w:pPr>
        <w:pStyle w:val="Normal"/>
        <w:bidi w:val="0"/>
        <w:rPr/>
      </w:pPr>
      <w:r>
        <w:rPr/>
        <w:t xml:space="preserve"> </w:t>
      </w:r>
      <w:r>
        <w:rPr/>
        <w:t xml:space="preserve">Таким образом, в нарушение ст. 219 Бюджетного кодекса Российской Федерации, пункта 21 Порядка учета обязательств Сведения о денежном обязательстве поставлено на учет в УФК по РК на 19 рабочий день от даты возникновения денежного обязательства –  акта о приемке выполненных работ от дата № 1, что подтверждается Сведениями о денежном обязательстве (форма по ОКУД 0506102) от дата № 990000000001. </w:t>
      </w:r>
    </w:p>
    <w:p>
      <w:pPr>
        <w:pStyle w:val="Normal"/>
        <w:bidi w:val="0"/>
        <w:rPr/>
      </w:pPr>
      <w:r>
        <w:rPr/>
        <w:t xml:space="preserve">Указанный факт также подтвержден письмом Управления Федерального казначейства по адрес от дата № 75-19-04/2023, направленным в адрес Контрольно-счетной палаты муниципального образования адрес Крым. </w:t>
      </w:r>
    </w:p>
    <w:p>
      <w:pPr>
        <w:pStyle w:val="Normal"/>
        <w:bidi w:val="0"/>
        <w:rPr/>
      </w:pPr>
      <w:r>
        <w:rPr/>
        <w:t>Нарушение сроков представления сведений о денежном обязательстве следует рассматривать в контексте ч. 3 ст. 15.15.7. Кодекса Российской Федерации об административных правонарушениях (письмо Минфина России от дата                                № дата/48549).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влечет административную ответственность, предусмотренную частью 3 статьи 15.15.7. Кодекса Российской Федерации об административных правонарушениях.</w:t>
      </w:r>
    </w:p>
    <w:p>
      <w:pPr>
        <w:pStyle w:val="Normal"/>
        <w:bidi w:val="0"/>
        <w:rPr/>
      </w:pPr>
      <w:r>
        <w:rPr/>
        <w:t>Распоряжением Администрации адрес от дата № 568-л «О приеме на муниципальную службу фио» на должность главного специалиста отдела по проведению закупок МКУ «Управление городского хозяйства и природопользования Администрации адрес» назначен фио с дата</w:t>
      </w:r>
    </w:p>
    <w:p>
      <w:pPr>
        <w:pStyle w:val="Normal"/>
        <w:bidi w:val="0"/>
        <w:rPr/>
      </w:pPr>
      <w:r>
        <w:rPr/>
        <w:t xml:space="preserve">Согласно трудовому договору № 35 от дата муниципальный служащий                         фио назначен на должность главного специалиста отдела по проведению закупок МКУ «Управление городского хозяйства и природопользования Администрации адрес» с дата </w:t>
      </w:r>
    </w:p>
    <w:p>
      <w:pPr>
        <w:pStyle w:val="Normal"/>
        <w:bidi w:val="0"/>
        <w:rPr/>
      </w:pPr>
      <w:r>
        <w:rPr/>
        <w:t xml:space="preserve">Распоряжением Администрации адрес от дата                             № 1222-л должность «главный специалист отдела по проведению закупок» переименована на должность «главный специалист отдела планирования и закупок». </w:t>
      </w:r>
    </w:p>
    <w:p>
      <w:pPr>
        <w:pStyle w:val="Normal"/>
        <w:bidi w:val="0"/>
        <w:rPr/>
      </w:pPr>
      <w:r>
        <w:rPr/>
        <w:t xml:space="preserve">Дополнительным соглашением от дата № 469 внесены изменения в трудовой договор от дата № 35 в части переименования должности. </w:t>
      </w:r>
    </w:p>
    <w:p>
      <w:pPr>
        <w:pStyle w:val="Normal"/>
        <w:bidi w:val="0"/>
        <w:rPr/>
      </w:pPr>
      <w:r>
        <w:rPr/>
        <w:t>Главный специалист отдела планирования и закупок МКУ «Управление городского хозяйства и природопользования Администрации адрес» обязуется исполнять распоряжения и поручения начальника отдела планирования и закупок, начальника МКУ «Управление городского хозяйства и природопользования Администрации адрес», заместителя главы администрации адрес, в соответствии с муниципальными правовыми актами Администрации, регламентирующими распределение обязанностей между Главой администрации адрес и его заместителями, и Главы администрации адрес (п. 2.2.2.); добросовестно исполнять  должностные обязанности в пределах предоставленных ему прав и в соответствии с его должностной инструкцией (п. 2.2.1.); исполнять иные обязанности, предусмотренные его должностной инструкцией (п.2.2.14.); осуществлять свою служебную деятельность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п. 1.4.).</w:t>
      </w:r>
    </w:p>
    <w:p>
      <w:pPr>
        <w:pStyle w:val="Normal"/>
        <w:bidi w:val="0"/>
        <w:rPr/>
      </w:pPr>
      <w:r>
        <w:rPr/>
        <w:t>Должностной инструкцией главного специалиста отдела планирования и закупок МКУ «Управление городского хозяйства и природопользования Администрации адрес» определены должностные обязанности работника, в том числе: соблюд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адрес, законов и иных нормативных правовых актов адрес, Устава муниципального образования и иных муниципальных правовых актов и обеспечение их исполнения (п.п.1. п. 3.1.); исполнение должностных обязанностей добросовестно, на высоком профессиональном уровне (п.п. 2. п. 3.1.).</w:t>
      </w:r>
    </w:p>
    <w:p>
      <w:pPr>
        <w:pStyle w:val="Normal"/>
        <w:bidi w:val="0"/>
        <w:rPr/>
      </w:pPr>
      <w:r>
        <w:rPr/>
        <w:t>Должностной инструкцией главного специалиста отдела планирования и закупок МКУ «Управление городского хозяйства и природопользования Администрации адрес» определена ответственность работника: ответственность в соответствии с законодательством о труде и муниципальной службе, иными федеральными законами, а также нормативными правовыми актами Российской Федерации, нормативными правовыми актами адрес и муниципальными правовыми актами, регулирующими вопросы муниципальной службы, Правилами внутреннего трудового распорядка, трудовым договором, в том числе за нарушение запретов, несоблюдение ограничений, связанных с прохождением муниципальной службы (п. 5.2.); ответственность за своевременность, качество подготовки и соответствие законодательству разработанных им проектов документов (п. 5.3.).</w:t>
      </w:r>
    </w:p>
    <w:p>
      <w:pPr>
        <w:pStyle w:val="Normal"/>
        <w:bidi w:val="0"/>
        <w:rPr/>
      </w:pPr>
      <w:r>
        <w:rPr/>
        <w:t xml:space="preserve">           </w:t>
      </w:r>
      <w:r>
        <w:rPr/>
        <w:t>фио в судебном заседании вину признал полностью, в содеянном раскаялся, ходатайствовал перед судом о замене наказания в виде административного штрафа в силу ст. 4.1.1 Кодекса Российской Федерации об административных правонарушениях на предупреждение, поскольку ранее к административной ответственности не привлекался, совершил данное правонарушение впервые, полагал, что хотя в его действиях и имеется формальный состав правонарушения, отсутствуют негативные последствия правонарушения и не произошло существенного нарушения охраняемых общественных правоотношений.</w:t>
      </w:r>
    </w:p>
    <w:p>
      <w:pPr>
        <w:pStyle w:val="Normal"/>
        <w:bidi w:val="0"/>
        <w:rPr/>
      </w:pPr>
      <w:r>
        <w:rPr/>
        <w:t>Суд, изучив материалы дела, считает вину фио в совершении административного правонарушения, предусмотренного ч. 3 ст. 15.15.7 Кодекса Российской Федерации об административных правонарушениях полностью доказанной.</w:t>
      </w:r>
    </w:p>
    <w:p>
      <w:pPr>
        <w:pStyle w:val="Normal"/>
        <w:bidi w:val="0"/>
        <w:rPr/>
      </w:pPr>
      <w:r>
        <w:rPr/>
      </w:r>
    </w:p>
    <w:p>
      <w:pPr>
        <w:pStyle w:val="Normal"/>
        <w:bidi w:val="0"/>
        <w:rPr/>
      </w:pPr>
      <w:r>
        <w:rPr/>
        <w:t>Вина фио в совершении вышеуказанного административного правонарушения подтверждается материалами дела, в том числе: протоколом об административном правонарушении № 29/2024 от дата,  распоряжением Администрации адрес от дата № 568-л «О приеме на муниципальную службу фио», распоряжением Администрации адрес от дата № 1222-л «О внесении изменений в штатное расписание», копией должностной инструкции главного специалиста отдела планирования и закупок МКУ «Управление городского хозяйства и природопользования Администрации адрес», копией трудового договора с муниципальным служащим Администрации адрес от дата № 35 (с учетом дополнительного соглашения от дата № 469), копией Положения о Муниципальном казенном наименование организации, копией приказа адрес Феодосии от дата № 5, копией приказа адрес Феодосии от дата № 13-1, выпиской из приказа МКУ «Финансовое управление Администрации адрес» от дата № 68 «Об утверждении Порядка учета бюджетных и денежных обязательств получателей средств бюджета муниципального образования адрес Крым Управлением Федерального казначейства по адрес», копией Акта о результатах проведенного внепланового контрольного мероприятия от дата № 02-14/08, копией сведения о денежном обязательстве от дата              № 990000000001, копией акта о приемке выполненных работ от дата № 1, копией муниципального контракта от дата № 3-ЕП, копией письма Управления Федерального казначейства по адрес от дата № 75-19-04/2023, копией паспорта фио, уведомлением о времени и месте составления административного протокола от дата № 01-12/550.</w:t>
      </w:r>
    </w:p>
    <w:p>
      <w:pPr>
        <w:pStyle w:val="Normal"/>
        <w:bidi w:val="0"/>
        <w:rPr/>
      </w:pPr>
      <w:r>
        <w:rPr/>
        <w:t xml:space="preserve">           </w:t>
      </w: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t xml:space="preserve"> </w:t>
      </w: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в совершении вмененного административного правонарушения, а квалификацию ее действий по ч. 3 ст. 15.15.7 Кодекса Российской Федерации об административных правонарушениях - правильной.</w:t>
      </w:r>
    </w:p>
    <w:p>
      <w:pPr>
        <w:pStyle w:val="Normal"/>
        <w:bidi w:val="0"/>
        <w:rPr/>
      </w:pPr>
      <w:r>
        <w:rPr/>
        <w:t xml:space="preserve"> </w:t>
      </w: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bidi w:val="0"/>
        <w:rPr/>
      </w:pPr>
      <w:r>
        <w:rPr/>
        <w:t>Обстоятельствами, смягчающими административную ответственность, мировым судьей признается признание вины, раскаяние в содеянном. Обстоятельств отягчающих административную ответственность судом не установлено.</w:t>
      </w:r>
    </w:p>
    <w:p>
      <w:pPr>
        <w:pStyle w:val="Normal"/>
        <w:bidi w:val="0"/>
        <w:rPr/>
      </w:pPr>
      <w:r>
        <w:rPr/>
      </w:r>
    </w:p>
    <w:p>
      <w:pPr>
        <w:pStyle w:val="Normal"/>
        <w:bidi w:val="0"/>
        <w:rPr/>
      </w:pPr>
      <w:r>
        <w:rPr/>
      </w:r>
    </w:p>
    <w:p>
      <w:pPr>
        <w:pStyle w:val="Normal"/>
        <w:bidi w:val="0"/>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ч. 3 ст. 15.15.7 Кодекса Российской Федерации об административных правонарушениях в виде штрафа.</w:t>
      </w:r>
    </w:p>
    <w:p>
      <w:pPr>
        <w:pStyle w:val="Normal"/>
        <w:bidi w:val="0"/>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Судом установлено и подтверждается материалами дела, что данное административное правонарушение фио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bidi w:val="0"/>
        <w:rPr/>
      </w:pPr>
      <w:r>
        <w:rPr/>
        <w:t xml:space="preserve"> </w:t>
      </w:r>
      <w:r>
        <w:rPr/>
        <w:t>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ч. 3 ст. 15.15.7 Кодекса Российской Федерации об административных правонарушениях на предупреждение.</w:t>
      </w:r>
    </w:p>
    <w:p>
      <w:pPr>
        <w:pStyle w:val="Normal"/>
        <w:bidi w:val="0"/>
        <w:rPr/>
      </w:pPr>
      <w:r>
        <w:rPr/>
        <w:t xml:space="preserve">    </w:t>
      </w:r>
      <w:r>
        <w:rPr/>
        <w:t>На основании вышеизложенного и руководствуясь ч. 3 ст. 15.15.7, ст.ст. 29.9-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Признать фио виновным в совершении административного правонарушения, предусмотренного ч. 3 ст. 15.15.7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bidi w:val="0"/>
        <w:rPr/>
      </w:pPr>
      <w:r>
        <w:rPr/>
        <w:t xml:space="preserve">   </w:t>
      </w:r>
      <w:r>
        <w:rPr/>
        <w:t>В соответствии с ч. 1 ст. 4.1.1 КоАП РФ заменить назначенный штраф на наказание в виде предупреждения.</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