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8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«12» апре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 xml:space="preserve">КУДЛАК ЛЮДМИЛЫ АЛЕКСЕЕВНЫ, паспортные данные, гражданки Российской Федерации, состоящей в браке, пенсионерки, работающей ... наименование организации, зарегистрированной и проживающей по адресу: адрес, ранее н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Кудлак Л.А. совершила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 xml:space="preserve">Кудлак Л.А., являясь ... наименование организации, расположенного по адресу: адрес, совершила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рок представления налоговой декларации (расчета по страховым взносам) за 3 квартал 2017 года – не позднее 30.10.2017. Фактически налоговая декларация (расчет по страховым взносам) за 3 квартал 2017 года ... наименование организации предоставлена дата, то есть с нарушением срока предоставления.</w:t>
      </w:r>
    </w:p>
    <w:p>
      <w:pPr>
        <w:pStyle w:val="Normal"/>
        <w:rPr/>
      </w:pPr>
      <w:r>
        <w:rPr/>
        <w:t>Кудлак Л.А. в судебном заседании вину в совершении административного правонарушения признала полностью, ходатайства суду не заявляла.</w:t>
      </w:r>
    </w:p>
    <w:p>
      <w:pPr>
        <w:pStyle w:val="Normal"/>
        <w:rPr/>
      </w:pPr>
      <w:r>
        <w:rPr/>
        <w:t xml:space="preserve">Суд, исследовав материалы дела, считает вину Кудлак Л.А.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 xml:space="preserve">Вина Кудлак Л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(л.д.3-4);</w:t>
      </w:r>
    </w:p>
    <w:p>
      <w:pPr>
        <w:pStyle w:val="Normal"/>
        <w:rPr/>
      </w:pPr>
      <w:r>
        <w:rPr/>
        <w:t>- копией расчета по страховым взносам (л.д.5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Кудлак Л.А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Кудлак Л.А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которая ранее не привлекалась к административной ответственности за нарушение законодательства о налогах и сборах, ее отношение к содеянному и в целях предупреждения совершения ею новых правонарушений счит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ДЛАК ЛЮДМИЛУ АЛЕКСЕЕВНУ признать виновной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