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85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«13» июн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>фио, паспортные данные адрес, ..., не имеющего места регистрации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19.24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при рассмотрении материала проверки ОМВД России установлено, что фио, являясь лицом, в отношении которого установлен решением Теучежского районного суда Республики Адыгея от дата  административный надзор, дата с время до время не явился на регистрации в ОМВД России по г. Феодосии по адресу: г. ..., чем нарушил установленные ему решением Теучежским районным судом Республики Адыгея от дата ограничения в виде обязательной явки ... раза в месяц в органы внутренних дел по месту жительства или пребывания для регистрации.  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9.24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1);</w:t>
      </w:r>
    </w:p>
    <w:p>
      <w:pPr>
        <w:pStyle w:val="Normal"/>
        <w:jc w:val="both"/>
        <w:rPr/>
      </w:pPr>
      <w:r>
        <w:rPr/>
        <w:t>- рапортом заместителя начальника ОУУП и ПДН ОМВД России по адрес фио от дата (л.д.3);</w:t>
      </w:r>
    </w:p>
    <w:p>
      <w:pPr>
        <w:pStyle w:val="Normal"/>
        <w:jc w:val="both"/>
        <w:rPr/>
      </w:pPr>
      <w:r>
        <w:rPr/>
        <w:t>- решением Теучежского районного суда адрес от дата   (л.д.4-6);</w:t>
      </w:r>
    </w:p>
    <w:p>
      <w:pPr>
        <w:pStyle w:val="Normal"/>
        <w:jc w:val="both"/>
        <w:rPr/>
      </w:pPr>
      <w:r>
        <w:rPr/>
        <w:t>- регистрационным листом поднадзорного лиц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9.24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9.24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Республике Крым (ОМВД России по г. Феодосии, на лицевой счет № ... р/с ... банк получателя: Отделение адрес, БИК телефон, ИНН телефон, КПП телефон, код ОКТМО телефон, КБК ...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