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85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с участием старшего помощника прокурора адрес 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об административном правонарушении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, паспортные данные, гражданина Российской Федерации,  работающего заместителем начальника  управления – начальником отдела имущественных отношений Муниципального казенного наименование организ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вершении правонарушения, предусмотренного ст. 19.9 ч. 1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ч. 1 ст.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заместителем прокурора адресфио К.Р.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ст. 19.9 ч. 1 КоАП РФ, при следующих обстоятельствах: </w:t>
      </w:r>
    </w:p>
    <w:p>
      <w:pPr>
        <w:pStyle w:val="Normal"/>
        <w:bidi w:val="0"/>
        <w:rPr/>
      </w:pPr>
      <w:r>
        <w:rPr/>
        <w:t>Прокуратурой адрес проведена проверка соблюдения требований земельного законодательства при предоставлении земельных участков в администрации адрес.</w:t>
      </w:r>
    </w:p>
    <w:p>
      <w:pPr>
        <w:pStyle w:val="Normal"/>
        <w:bidi w:val="0"/>
        <w:rPr/>
      </w:pPr>
      <w:r>
        <w:rPr/>
        <w:t>В соответствии с п. 5 ст. 39.17 Земельного кодекса РФ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настоящего Кодекса, и по результатам указанных рассмотрения и проверки совершает одно из следующих действий:</w:t>
      </w:r>
    </w:p>
    <w:p>
      <w:pPr>
        <w:pStyle w:val="Normal"/>
        <w:bidi w:val="0"/>
        <w:rPr/>
      </w:pPr>
      <w:r>
        <w:rPr/>
        <w:t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bidi w:val="0"/>
        <w:rPr/>
      </w:pPr>
      <w:r>
        <w:rPr/>
        <w:t>2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bidi w:val="0"/>
        <w:rPr/>
      </w:pPr>
      <w:r>
        <w:rPr/>
        <w:t>3) принимает решение об отказе в предоставлении земельного участка при наличии хотя бы одного из оснований, предусмотренных статьей 39.16 настоящего Кодекса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bidi w:val="0"/>
        <w:rPr/>
      </w:pPr>
      <w:r>
        <w:rPr/>
        <w:t>В соответствии с п. 7.1 Административного регламента предоставления муниципальной услуги «Предоставление в собственность путем выкупа земельного участка, находящегося в муниципальной собственности муниципального образования адрес Крым без проведения торгов», утвержденного Постановлением Администрации                                                  адрес от дата № 1470, срок предоставления муниципальной услуги при предоставлении земельного участка без проведения торгов путем заключения договора купли-продажи не должен превышать 30 календарных дней со дня поступления заявления в Сектор.</w:t>
      </w:r>
    </w:p>
    <w:p>
      <w:pPr>
        <w:pStyle w:val="Normal"/>
        <w:bidi w:val="0"/>
        <w:rPr/>
      </w:pPr>
      <w:r>
        <w:rPr/>
        <w:t>Судом установлено, что в Администрацию адрес поступило заявление наименование организации от дата за вх.№ 01-02/34/48 о предоставлении земельного участка с кадастровым номером 90:24:телефон:200, расположенного по адресу: адрес, адрес, в собственность путем выкупа без проведения торгов.</w:t>
      </w:r>
    </w:p>
    <w:p>
      <w:pPr>
        <w:pStyle w:val="Normal"/>
        <w:bidi w:val="0"/>
        <w:rPr/>
      </w:pPr>
      <w:r>
        <w:rPr/>
        <w:t>В нарушение ч. 5 ст. 39.17 Земельного кодекса РФ решение в срок не более чем тридцать дней со дня поступления заявления наименование организации не принято.</w:t>
      </w:r>
    </w:p>
    <w:p>
      <w:pPr>
        <w:pStyle w:val="Normal"/>
        <w:bidi w:val="0"/>
        <w:rPr/>
      </w:pPr>
      <w:r>
        <w:rPr/>
        <w:t>Таким образом, имеет место бездействие, когда должностным лицом не исполнены возложенные на них законом или иным нормативным правовым актом обязанности.</w:t>
      </w:r>
    </w:p>
    <w:p>
      <w:pPr>
        <w:pStyle w:val="Normal"/>
        <w:bidi w:val="0"/>
        <w:rPr/>
      </w:pPr>
      <w:r>
        <w:rPr/>
        <w:t>Причиной нарушения установленного законодательством срока рассмотрения заявления гражданина явилось бездействие и.о. начальника МКУ «Управление имущественных и земельных отношений Администрации                             адрес» фио при выполнении своих обязанностей, что привело к нарушению срока рассмотрения указанных заявлений.</w:t>
      </w:r>
    </w:p>
    <w:p>
      <w:pPr>
        <w:pStyle w:val="Normal"/>
        <w:bidi w:val="0"/>
        <w:rPr/>
      </w:pPr>
      <w:r>
        <w:rPr/>
        <w:t>За указанное нарушение предусмотрена административная ответственность по ч. 1 ст. 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муниципальной собственности земельных участков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Распоряжением главы Администрации адрес от дата № 119-л исполнение обязанностей по должности начальника МКУ «Управление имущественных и земельных отношений Администрации адрес» возложены на заместителя начальника управления – начальника отдела имущественных отношений МКУ «Управление имущественных и земельных отношений Администрации адрес» фио</w:t>
      </w:r>
    </w:p>
    <w:p>
      <w:pPr>
        <w:pStyle w:val="Normal"/>
        <w:bidi w:val="0"/>
        <w:rPr/>
      </w:pPr>
      <w:r>
        <w:rPr/>
        <w:t>Согласно  должностной инструкции начальник МКУ «Управление имущественных и земельных отношений администрации адрес» обязан соблюдать федеральные законы, иные нормативные правовые акты РФ, иные муниципальные правовые акты и обеспечивать их исполнение (п.п. 1 п. 3.1), регламенты предоставления муниципальных услуг (п.п. 3 п. 3.1), согласовывает проекты постановлений и распоряжений Администрации по вопросам, относящимся к задачам и функциям, возложенным на Управление (п.п. 12 п. 3.3.).</w:t>
      </w:r>
    </w:p>
    <w:p>
      <w:pPr>
        <w:pStyle w:val="Normal"/>
        <w:bidi w:val="0"/>
        <w:rPr/>
      </w:pPr>
      <w:r>
        <w:rPr/>
        <w:t>Таким образом, административное правонарушение совершено должностным лицом – и.о. начальника МКУ «Управление имущественных и земельных отношений администрации адрес» фио, которым в силу должностных обязанностей ненадлежащим образом предоставлена муниципальная услуги.</w:t>
      </w:r>
    </w:p>
    <w:p>
      <w:pPr>
        <w:pStyle w:val="Normal"/>
        <w:bidi w:val="0"/>
        <w:rPr/>
      </w:pPr>
      <w:r>
        <w:rPr/>
        <w:t>Объективная сторона данного правонарушения выражается в неисполнении обязанности должностным лицом органов местного самоуправления по соблюдению установленных законодательством сроков рассмотрения заявления гражданина о предоставлении находящихся в муниципальной собственности земельного участка.</w:t>
      </w:r>
    </w:p>
    <w:p>
      <w:pPr>
        <w:pStyle w:val="Normal"/>
        <w:bidi w:val="0"/>
        <w:rPr/>
      </w:pPr>
      <w:r>
        <w:rPr/>
        <w:t>Местом совершения правонарушения является: адрес (место нахождения муниципального казенного наименование организации).</w:t>
      </w:r>
    </w:p>
    <w:p>
      <w:pPr>
        <w:pStyle w:val="Normal"/>
        <w:bidi w:val="0"/>
        <w:rPr/>
      </w:pPr>
      <w:r>
        <w:rPr/>
        <w:t>Согласно п.14 Постановления Пленума Верховного Суда Российской Федерации № 5 от дата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bidi w:val="0"/>
        <w:rPr/>
      </w:pPr>
      <w:r>
        <w:rPr/>
        <w:t>Временем совершения административного правонарушения является: следующий день, за днем, когда должно было быть принято решение, т.е. дата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удебном заседании фио вину в совершенном правонарушении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  </w:t>
      </w:r>
      <w:r>
        <w:rPr/>
        <w:t>От потерпевшего фио поступило  ходатайство о рассмотрении дела в его отсутствие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в совершении ею административного правонарушения, предусмотренного ч. 1 ст. 19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остановлением о возбуждении дела об административном правонарушении от дата (л.д. 41-42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копиями обращения фио (л.д. 1-2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копией заявления фио о предоставлении земельного участка в собственность путем выкупа без проведения торгов от дата (л.д. 6-8);</w:t>
      </w:r>
    </w:p>
    <w:p>
      <w:pPr>
        <w:pStyle w:val="Normal"/>
        <w:bidi w:val="0"/>
        <w:rPr/>
      </w:pPr>
      <w:r>
        <w:rPr/>
        <w:t>-   копией свидетельства о государственной регистрации физического лица в качестве наименование организации (л.д. 11);</w:t>
      </w:r>
    </w:p>
    <w:p>
      <w:pPr>
        <w:pStyle w:val="Normal"/>
        <w:bidi w:val="0"/>
        <w:rPr/>
      </w:pPr>
      <w:r>
        <w:rPr/>
        <w:t>-  копией свидетельства о постановке на учет физического лица фио в налоговом органе (л.д. 12);</w:t>
      </w:r>
    </w:p>
    <w:p>
      <w:pPr>
        <w:pStyle w:val="Normal"/>
        <w:bidi w:val="0"/>
        <w:rPr/>
      </w:pPr>
      <w:r>
        <w:rPr/>
        <w:t>-  копией договора № 1292 аренды земельного участка от дата (л.д. 13-17);</w:t>
      </w:r>
    </w:p>
    <w:p>
      <w:pPr>
        <w:pStyle w:val="Normal"/>
        <w:bidi w:val="0"/>
        <w:rPr/>
      </w:pPr>
      <w:r>
        <w:rPr/>
        <w:t>- копией постановления от дата № 1840 «О предоставлении земельного участка в аренду наименование организации без торгов» (л.д. 18-19);</w:t>
      </w:r>
    </w:p>
    <w:p>
      <w:pPr>
        <w:pStyle w:val="Normal"/>
        <w:bidi w:val="0"/>
        <w:rPr/>
      </w:pPr>
      <w:r>
        <w:rPr/>
        <w:t>-    копией акта передачи земельного участка от дата (л.д. 20);</w:t>
      </w:r>
    </w:p>
    <w:p>
      <w:pPr>
        <w:pStyle w:val="Normal"/>
        <w:bidi w:val="0"/>
        <w:rPr/>
      </w:pPr>
      <w:r>
        <w:rPr/>
        <w:t>-    копией расчета платы за землю за дата (л.д. 21);</w:t>
      </w:r>
    </w:p>
    <w:p>
      <w:pPr>
        <w:pStyle w:val="Normal"/>
        <w:bidi w:val="0"/>
        <w:rPr/>
      </w:pPr>
      <w:r>
        <w:rPr/>
        <w:t>-  копией акта планового осмотра, обследования земельного участка от дата (л.д. 25-27);</w:t>
      </w:r>
    </w:p>
    <w:p>
      <w:pPr>
        <w:pStyle w:val="Normal"/>
        <w:bidi w:val="0"/>
        <w:rPr/>
      </w:pPr>
      <w:r>
        <w:rPr/>
        <w:t>-    копией решения о проведении проверки от дата (л.д. 30);</w:t>
      </w:r>
    </w:p>
    <w:p>
      <w:pPr>
        <w:pStyle w:val="Normal"/>
        <w:bidi w:val="0"/>
        <w:rPr/>
      </w:pPr>
      <w:r>
        <w:rPr/>
        <w:t xml:space="preserve">- копией должностной инструкции начальника МКУ «Управление имущественных и земельных отношений администрации адрес (л.д. 31-36)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 фио  имеется состав инкриминируемого административного правонарушения, и ее действия следует квалифицировать по ч. 1 ст. 19.9 КоАП РФ –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отсутствия отягчающих административную ответственность обстоятельств, и наличие смягчающих обстоятельств – полное признание вины, раскаяние в совершенном правонарушении,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ч. 1 ст. 19.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19.9 ч.1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19.9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