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85/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помещение ГБУЗ РК ФМЦ ГПНБ № 3 согласно акта медицинского освидетельствования № 563 от дата на состояние опьянения (алкогольного, наркотического или иного токсического) было установлено, что фио потребил наркотическое вещество – мефедрон без назначения врача, чем нарушена ст.40 Федерального закона от дата «О наркотических средствах и психотропных веществах».     </w:t>
      </w:r>
    </w:p>
    <w:p>
      <w:pPr>
        <w:pStyle w:val="Normal"/>
        <w:bidi w:val="0"/>
        <w:rPr/>
      </w:pPr>
      <w:r>
        <w:rPr/>
        <w:t xml:space="preserve">фио в судебном заседании вину в совершении инкриминируемого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75962 от дата (л.д. 2), определением по делу об административном правонарушении от дата (л.д. 1), рапортом старшего инспектора ДПС ОГИБДД ОМВД России по адрес фио от дата (л.д. 4), объяснением фио от дата (л.д. 3), копией протокола о направлении на медицинское освидетельствование на состояние опьянения от дата серии МО 8212 № 000375 (л.д. 6), актом медицинского освидетельствования на состояние опьянения (алкогольного, наркотического или иного токсического) № 563 от дата (л.д. 7), формой-1 (л.д. 8-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85230612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