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86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с участием директора МКП «ФУА»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</w:t>
      </w:r>
    </w:p>
    <w:p>
      <w:pPr>
        <w:pStyle w:val="Normal"/>
        <w:bidi w:val="0"/>
        <w:rPr/>
      </w:pPr>
      <w:r>
        <w:rPr/>
        <w:t>МУНИЦИПАЛЬНОГО КАЗЕННОГО ПРЕДПРИЯТИЯ адрес ФЕОДОСИЯРЕСПУБЛИКИ адрес «ФЕОДОСИЙСКОЕ УПРАВЛЕНИЕ АВТОТРАНСПОРТА» (МКП «ФУА») ИНН телефон, основной регистрационный номер (ОГРНИП 1159102043451, юридический адрес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е лицо Муниципальное казенное предприятие муниципального образования адрес Крым «Феодосийское управление автотранспорта» (МКП «ФУА») совершило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установлена неоплата в добровольном порядке административного штрафа в размере сумма, назначенного постановлением № ПСРК 01271 от дата за совершение административного правонарушения, предусмотренного ч. 6 ст. 12.31.1 КоАП Российской Федерации. </w:t>
      </w:r>
    </w:p>
    <w:p>
      <w:pPr>
        <w:pStyle w:val="Normal"/>
        <w:bidi w:val="0"/>
        <w:rPr/>
      </w:pPr>
      <w:r>
        <w:rPr/>
        <w:t xml:space="preserve">Постановление об административном правонарушении № ПСРК 01271 от дата вступило в законную силу дата со дня вручения адресату постановления № ПСРК 01271 от дата </w:t>
      </w:r>
    </w:p>
    <w:p>
      <w:pPr>
        <w:pStyle w:val="Normal"/>
        <w:bidi w:val="0"/>
        <w:rPr/>
      </w:pPr>
      <w:r>
        <w:rPr/>
        <w:t xml:space="preserve">Отсрочка или рассрочка, предусмотренные статьей 31.5 КоАП Российской Федерации не применялись. </w:t>
      </w:r>
    </w:p>
    <w:p>
      <w:pPr>
        <w:pStyle w:val="Normal"/>
        <w:bidi w:val="0"/>
        <w:rPr/>
      </w:pPr>
      <w:r>
        <w:rPr/>
        <w:t>Директор МКП «ФУА» фио в судебном заседании вину в совершенном правонарушении признал, пояснил об отсутствии по состоянию на дата денежных средств для уплаты наложенного штрафа.</w:t>
      </w:r>
    </w:p>
    <w:p>
      <w:pPr>
        <w:pStyle w:val="Normal"/>
        <w:bidi w:val="0"/>
        <w:rPr/>
      </w:pPr>
      <w:r>
        <w:rPr/>
        <w:t>Суд, исследовав материалы дела, считает вину МКП «ФУА»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 МКП «ФУА»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   определением о передаче протокола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  протоколом об административном правонарушении от дата (л.д. 2);</w:t>
      </w:r>
    </w:p>
    <w:p>
      <w:pPr>
        <w:pStyle w:val="Normal"/>
        <w:bidi w:val="0"/>
        <w:rPr/>
      </w:pPr>
      <w:r>
        <w:rPr/>
        <w:t>- копией извещения о составлении протокола об административном правонарушении от дата (л.д. 4);</w:t>
      </w:r>
    </w:p>
    <w:p>
      <w:pPr>
        <w:pStyle w:val="Normal"/>
        <w:bidi w:val="0"/>
        <w:rPr/>
      </w:pPr>
      <w:r>
        <w:rPr/>
        <w:t>-     копией постановления № 01271 от дата (л.д. 6);</w:t>
      </w:r>
    </w:p>
    <w:p>
      <w:pPr>
        <w:pStyle w:val="Normal"/>
        <w:bidi w:val="0"/>
        <w:rPr/>
      </w:pPr>
      <w:r>
        <w:rPr/>
        <w:t>-  сопроводительным письмом о направлении постановления № 01271 от дата (л.д. 7);</w:t>
      </w:r>
    </w:p>
    <w:p>
      <w:pPr>
        <w:pStyle w:val="Normal"/>
        <w:bidi w:val="0"/>
        <w:rPr/>
      </w:pPr>
      <w:r>
        <w:rPr/>
        <w:t>-   копией ответа об отслеживании отправления 9л.д. 8-);</w:t>
      </w:r>
    </w:p>
    <w:p>
      <w:pPr>
        <w:pStyle w:val="Normal"/>
        <w:bidi w:val="0"/>
        <w:rPr/>
      </w:pPr>
      <w:r>
        <w:rPr/>
        <w:t>-   копией выписки из ЕГРН на МКП «ФУА»  (л.д. 10-12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Отсутствие денежных средств на расчетном счете юридического лица не влияет на  наличие в действиях МКП «ФУА» состава административного правонарушения, предусмотренного ч. 1 ст. 20.25  КоАП РФ и не может служить основанием освобождения его от административной ответственности.</w:t>
      </w:r>
    </w:p>
    <w:p>
      <w:pPr>
        <w:pStyle w:val="Normal"/>
        <w:bidi w:val="0"/>
        <w:rPr/>
      </w:pPr>
      <w:r>
        <w:rPr/>
        <w:t>Таким образом, вина МКП «ФУА»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а также иные обстоятельства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д признает признание вины, отягчающих обстоятельств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, суд считает возможным назначить МКП «ФУА» наказание в виде штрафа в пределах санкции ч. 1 ст.20.25 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униципальное казенное предприятие муниципального образования адрес Крым «Феодосийское управление автотранспорта» (МКП «ФУА») 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МКП «ФУА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