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6/2022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 директора наименование организации (наименование организации) зарегистрированной и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фио дата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900100900002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