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86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 Отделом по вопросам миграции ОМВД России по адрес ГУ МВД России по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659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№ 8201 серия телефон от дата (л.д.2); актом медицинского освидетельствования на состояние опьянения (алкогольного, наркотического или иного токсического) № 659 от дата (л.д. 6); протоколом о направлении на медицинское освидетельствование на состояние опьянения от дата              № 027253 серии 8212 (л.д. 6); рапортом полицейского ОВ ППСП ОМВД России по адресфио Е.В. от дата (л.д. 5);  объяснением фио от дата (л.д. 8), формой-1 (л.д. 9-12), протоколом об административном задержании серии 8210 № 013584 (л.д. 13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286230611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