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«1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КУДЛАК ЛЮДМИЛЫ АЛЕКСЕЕВНЫ, паспортные данные, гражданки Российской Федерации, состоящей в браке, пенсионерки, работающей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удлак Л.А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удлак Л.А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2 квартал 2017 года – не позднее 30.07.2017. Фактически налоговая декларация (расчет по страховым взносам) за 2 квартал 2017 года ...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Кудлак Л.А. в судебном заседании вину в совершении административного правонарушения признала полностью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удлак Л.А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удлак Л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4);</w:t>
      </w:r>
    </w:p>
    <w:p>
      <w:pPr>
        <w:pStyle w:val="Normal"/>
        <w:rPr/>
      </w:pPr>
      <w:r>
        <w:rPr/>
        <w:t>- копией расчета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удлак Л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удлак Л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ЛАК ЛЮДМИЛУ АЛЕКСЕЕ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