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  <w:t xml:space="preserve">г. Феодосия                                                               15 июня 2019 года </w:t>
      </w:r>
    </w:p>
    <w:p>
      <w:pPr>
        <w:pStyle w:val="Normal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 датар., ...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- потребление наркотических средств или психотропных веществ без назначения врача либо новых потенциально опасных психоактивных веществ, при следующих обстоятельствах:</w:t>
      </w:r>
    </w:p>
    <w:p>
      <w:pPr>
        <w:pStyle w:val="Normal"/>
        <w:jc w:val="both"/>
        <w:rPr/>
      </w:pPr>
      <w:r>
        <w:rPr/>
        <w:tab/>
        <w:t>фио дата в. находясь, с разрешения собственника, по адресу проживания: адрес, употребил путем выкуривания наркотическое средство " без назначения врача, чем нарушил ст.40 Федерального закона №3 «О наркотических средствах и психотропных веществах» от дата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объяснением фио (л.д. 5-6)</w:t>
      </w:r>
    </w:p>
    <w:p>
      <w:pPr>
        <w:pStyle w:val="Normal"/>
        <w:jc w:val="both"/>
        <w:rPr/>
      </w:pPr>
      <w:r>
        <w:rPr/>
        <w:t>- рапортом ст.лейтенанта полиции ОКОН  ОМВД России  г. Феодосии (л.д. 3);</w:t>
      </w:r>
    </w:p>
    <w:p>
      <w:pPr>
        <w:pStyle w:val="Normal"/>
        <w:jc w:val="both"/>
        <w:rPr/>
      </w:pPr>
      <w:r>
        <w:rPr/>
        <w:t>-протоколом о направлении на медицинское освидетельствование (л.д.12)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№ 304 от дата (л.д.9);</w:t>
      </w:r>
    </w:p>
    <w:p>
      <w:pPr>
        <w:pStyle w:val="Normal"/>
        <w:jc w:val="both"/>
        <w:rPr/>
      </w:pPr>
      <w:r>
        <w:rPr/>
        <w:t>- рапортом майора полиции ВРИО начальника ОКОН ОМВД России  г. Феодосии (л.д. 4)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ст.  6.9 ч.1  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. 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.  </w:t>
      </w:r>
    </w:p>
    <w:p>
      <w:pPr>
        <w:pStyle w:val="Normal"/>
        <w:jc w:val="both"/>
        <w:rPr/>
      </w:pPr>
      <w:r>
        <w:rPr/>
        <w:t>Смягчающим обстоятельством суд признает признание вины, раскаяние в содеянном, наличие на иждивении малолетнего ребенка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6.9 ч.1, 29.9, 29.10 КоАП РФ судья,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Получатель штрафа: УФК по Республике Крым (ОМВД России по г.  Феодосии, л/с...; р/с ... Банк получателя: Отделение адрес; наименование организации получателя:телефон; ИНН:телефон; КПП:телефон; ОКТМО:телефон (федеральный бюджет), КБК...;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г. Феодосии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               Тимохина Е.В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