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87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е лицо: </w:t>
      </w:r>
    </w:p>
    <w:p>
      <w:pPr>
        <w:pStyle w:val="Normal"/>
        <w:bidi w:val="0"/>
        <w:rPr/>
      </w:pPr>
      <w:r>
        <w:rPr/>
        <w:t xml:space="preserve">фио, паспортные данные, председателя правления САДОВОДЧЕСКОГО наименование организации (наименование организации), зарегистрированного и проживающего по адресу: адрес, 412, ране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фио В.Н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  </w:t>
      </w:r>
      <w:r>
        <w:rPr/>
        <w:t>фио, работая в должности наименование организации, юридический адрес: адрес, совершил нарушение законодательства о налогах и сборах в части непредставления в установленный п. 5 ст. 174 Налогового кодекса Российской Федерации срок декларации по НДС за адрес дата.</w:t>
      </w:r>
    </w:p>
    <w:p>
      <w:pPr>
        <w:pStyle w:val="Normal"/>
        <w:bidi w:val="0"/>
        <w:rPr/>
      </w:pPr>
      <w:r>
        <w:rPr/>
        <w:t>Согласно п. 5 ст. 174 Налогового кодекса Российской Федерации налогоплательщики (в том числе являющиеся налоговыми агентами)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bidi w:val="0"/>
        <w:rPr/>
      </w:pPr>
      <w:r>
        <w:rPr/>
        <w:t>Срок представления Декларации по НДС за адрес дата – не позднее дата Фактически Декларация по НДС за адрес дата предоставлена   дата, т.е. с нарушением срока предоставле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последний день срока, установленного для сдачи деклараций, отчетности. Временем совершения правонарушения является дата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В.Н. в судебное заседание 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 фио 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  91082109200046900002 от дата (л.д.1-2); 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(л.д. 6-8);</w:t>
      </w:r>
    </w:p>
    <w:p>
      <w:pPr>
        <w:pStyle w:val="Normal"/>
        <w:bidi w:val="0"/>
        <w:rPr/>
      </w:pPr>
      <w:r>
        <w:rPr/>
        <w:t>- сведениями об организационно-правовой форме и наименовании юридического лица (л.д. 3-5);</w:t>
      </w:r>
    </w:p>
    <w:p>
      <w:pPr>
        <w:pStyle w:val="Normal"/>
        <w:bidi w:val="0"/>
        <w:rPr/>
      </w:pPr>
      <w:r>
        <w:rPr/>
        <w:t>- квитанцией о приеме налоговой декларации (расчета) в электронном виде (л.д. 9);</w:t>
      </w:r>
    </w:p>
    <w:p>
      <w:pPr>
        <w:pStyle w:val="Normal"/>
        <w:bidi w:val="0"/>
        <w:rPr/>
      </w:pPr>
      <w:r>
        <w:rPr/>
        <w:t>- подтверждением даты отправки (л.д. 10);</w:t>
      </w:r>
    </w:p>
    <w:p>
      <w:pPr>
        <w:pStyle w:val="Normal"/>
        <w:bidi w:val="0"/>
        <w:rPr/>
      </w:pPr>
      <w:r>
        <w:rPr/>
        <w:t>- копией уведомления от дата (л.д. 11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, который ранее привлекался к административной ответственности за нарушение законодательства о налогах и сборах.     </w:t>
      </w:r>
    </w:p>
    <w:p>
      <w:pPr>
        <w:pStyle w:val="Normal"/>
        <w:bidi w:val="0"/>
        <w:rPr/>
      </w:pPr>
      <w:r>
        <w:rPr/>
        <w:t>Оснований для применения положений статьи 2.9 КоАП РФ о малозначительности правонарушения судом не установлено.</w:t>
      </w:r>
    </w:p>
    <w:p>
      <w:pPr>
        <w:pStyle w:val="Normal"/>
        <w:bidi w:val="0"/>
        <w:rPr/>
      </w:pPr>
      <w:r>
        <w:rPr/>
        <w:t>Смягчающих либо отягчающих административную ответственность обстоятельств судом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отсутствие  отягчающих административную ответственность обстоятельств.   </w:t>
      </w:r>
    </w:p>
    <w:p>
      <w:pPr>
        <w:pStyle w:val="Normal"/>
        <w:bidi w:val="0"/>
        <w:rPr/>
      </w:pPr>
      <w:r>
        <w:rPr/>
        <w:t>При таких обстоятельствах, суд считает необходимым назначить  фио    административное наказание, предусмотренное санкцией ст. 15.5 КоАП РФ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фио  признать виновным в совершении правонарушения, предусмотренного ст. 15.5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